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748" w:hanging="0"/>
        <w:rPr>
          <w:rFonts w:ascii="Verdana" w:hAnsi="Verdana" w:cs="Verdana"/>
          <w:shadow w:val="false"/>
          <w:sz w:val="22"/>
          <w:szCs w:val="22"/>
          <w:lang w:val="en-US"/>
        </w:rPr>
      </w:pPr>
      <w:r>
        <w:rPr>
          <w:rFonts w:cs="Verdana" w:ascii="Verdana" w:hAnsi="Verdana"/>
          <w:shadow w:val="false"/>
          <w:sz w:val="22"/>
          <w:szCs w:val="22"/>
          <w:lang w:val="en-US"/>
        </w:rPr>
      </w:r>
    </w:p>
    <w:p>
      <w:pPr>
        <w:pStyle w:val="TextBodyIndent"/>
        <w:rPr>
          <w:rFonts w:ascii="Verdana" w:hAnsi="Verdana" w:cs="Verdana"/>
          <w:shadow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hadow w:val="false"/>
          <w:sz w:val="22"/>
          <w:szCs w:val="22"/>
        </w:rPr>
        <w:t>На основу чланова 240 до 267 Закона о раду</w:t>
      </w:r>
      <w:r>
        <w:rPr>
          <w:rFonts w:cs="Verdana" w:ascii="Verdana" w:hAnsi="Verdana"/>
          <w:shadow w:val="false"/>
          <w:sz w:val="22"/>
          <w:szCs w:val="22"/>
          <w:lang w:val="sr-Latn-CS"/>
        </w:rPr>
        <w:t xml:space="preserve"> (</w:t>
      </w:r>
      <w:r>
        <w:rPr>
          <w:rFonts w:cs="Verdana" w:ascii="Verdana" w:hAnsi="Verdana"/>
          <w:shadow w:val="false"/>
          <w:sz w:val="22"/>
          <w:szCs w:val="22"/>
          <w:lang w:val="ru-RU"/>
        </w:rPr>
        <w:t>„</w:t>
      </w:r>
      <w:r>
        <w:rPr>
          <w:rFonts w:cs="Verdana" w:ascii="Verdana" w:hAnsi="Verdana"/>
          <w:shadow w:val="false"/>
          <w:sz w:val="22"/>
          <w:szCs w:val="22"/>
        </w:rPr>
        <w:t>Службени гласник РС</w:t>
      </w:r>
      <w:r>
        <w:rPr>
          <w:rFonts w:cs="Verdana" w:ascii="Verdana" w:hAnsi="Verdana"/>
          <w:shadow w:val="false"/>
          <w:sz w:val="22"/>
          <w:szCs w:val="22"/>
          <w:lang w:val="ru-RU"/>
        </w:rPr>
        <w:t>“</w:t>
      </w:r>
      <w:r>
        <w:rPr>
          <w:rFonts w:cs="Verdana" w:ascii="Verdana" w:hAnsi="Verdana"/>
          <w:shadow w:val="false"/>
          <w:sz w:val="22"/>
          <w:szCs w:val="22"/>
        </w:rPr>
        <w:t xml:space="preserve"> бр. 24/2005. и 61/2005.),</w:t>
      </w:r>
      <w:r>
        <w:rPr>
          <w:rFonts w:cs="Verdana" w:ascii="Verdana" w:hAnsi="Verdana"/>
          <w:shadow w:val="false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hadow w:val="false"/>
          <w:sz w:val="22"/>
          <w:szCs w:val="22"/>
        </w:rPr>
        <w:t xml:space="preserve">и чл. </w:t>
      </w:r>
      <w:r>
        <w:rPr>
          <w:rFonts w:cs="Verdana" w:ascii="Verdana" w:hAnsi="Verdana"/>
          <w:shadow w:val="false"/>
          <w:sz w:val="22"/>
          <w:szCs w:val="22"/>
          <w:lang w:val="ru-RU"/>
        </w:rPr>
        <w:t>37</w:t>
      </w:r>
      <w:r>
        <w:rPr>
          <w:rFonts w:cs="Verdana" w:ascii="Verdana" w:hAnsi="Verdana"/>
          <w:shadow w:val="false"/>
          <w:sz w:val="22"/>
          <w:szCs w:val="22"/>
        </w:rPr>
        <w:t xml:space="preserve"> Колективног уговора код послодавца за Радиодифузну установу Радио-телевизија Србије,</w:t>
      </w:r>
      <w:r>
        <w:rPr>
          <w:rFonts w:cs="Verdana" w:ascii="Verdana" w:hAnsi="Verdana"/>
          <w:shadow w:val="false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hadow w:val="false"/>
          <w:sz w:val="22"/>
          <w:szCs w:val="22"/>
        </w:rPr>
        <w:t>коју заступа генерални директор</w:t>
      </w:r>
      <w:r>
        <w:rPr>
          <w:rFonts w:cs="Verdana" w:ascii="Verdana" w:hAnsi="Verdana"/>
          <w:shadow w:val="false"/>
          <w:sz w:val="22"/>
          <w:szCs w:val="22"/>
          <w:lang w:val="ru-RU"/>
        </w:rPr>
        <w:t>,</w:t>
      </w:r>
      <w:r>
        <w:rPr>
          <w:rFonts w:cs="Verdana" w:ascii="Verdana" w:hAnsi="Verdana"/>
          <w:shadow w:val="false"/>
          <w:sz w:val="22"/>
          <w:szCs w:val="22"/>
        </w:rPr>
        <w:t xml:space="preserve"> и репрезентативни синдикати, Самостална синдикална организација Радио-телевизије Србије и Синдикат РТС-а </w:t>
      </w:r>
      <w:r>
        <w:rPr>
          <w:rFonts w:cs="Verdana" w:ascii="Verdana" w:hAnsi="Verdana"/>
          <w:shadow w:val="false"/>
          <w:sz w:val="22"/>
          <w:szCs w:val="22"/>
          <w:lang w:val="ru-RU"/>
        </w:rPr>
        <w:t>„</w:t>
      </w:r>
      <w:r>
        <w:rPr>
          <w:rFonts w:cs="Verdana" w:ascii="Verdana" w:hAnsi="Verdana"/>
          <w:shadow w:val="false"/>
          <w:sz w:val="22"/>
          <w:szCs w:val="22"/>
        </w:rPr>
        <w:t>Независност</w:t>
      </w:r>
      <w:r>
        <w:rPr>
          <w:rFonts w:cs="Verdana" w:ascii="Verdana" w:hAnsi="Verdana"/>
          <w:shadow w:val="false"/>
          <w:sz w:val="22"/>
          <w:szCs w:val="22"/>
          <w:lang w:val="ru-RU"/>
        </w:rPr>
        <w:t>“</w:t>
      </w:r>
      <w:r>
        <w:rPr>
          <w:rFonts w:cs="Verdana" w:ascii="Verdana" w:hAnsi="Verdana"/>
          <w:shadow w:val="false"/>
          <w:sz w:val="22"/>
          <w:szCs w:val="22"/>
        </w:rPr>
        <w:t xml:space="preserve"> закључују</w:t>
      </w:r>
    </w:p>
    <w:p>
      <w:pPr>
        <w:pStyle w:val="Normal"/>
        <w:rPr>
          <w:rFonts w:ascii="Verdana" w:hAnsi="Verdana" w:cs="Verdana"/>
          <w:shadow/>
          <w:sz w:val="22"/>
          <w:szCs w:val="22"/>
          <w:lang w:val="ru-RU"/>
        </w:rPr>
      </w:pPr>
      <w:r>
        <w:rPr>
          <w:rFonts w:cs="Verdana" w:ascii="Verdana" w:hAnsi="Verdana"/>
          <w:shadow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Heading1"/>
        <w:jc w:val="center"/>
        <w:rPr/>
      </w:pPr>
      <w:r>
        <w:rPr>
          <w:rFonts w:cs="Times New Roman" w:ascii="Verdana" w:hAnsi="Verdana"/>
          <w:color w:val="000000"/>
          <w:sz w:val="24"/>
          <w:lang w:val="sr-CS"/>
        </w:rPr>
        <w:t>АНЕКС</w:t>
      </w:r>
      <w:r>
        <w:rPr>
          <w:rFonts w:cs="Times New Roman" w:ascii="Verdana" w:hAnsi="Verdana"/>
          <w:color w:val="000000"/>
          <w:sz w:val="24"/>
          <w:lang w:val="ru-RU"/>
        </w:rPr>
        <w:t xml:space="preserve"> </w:t>
      </w:r>
      <w:r>
        <w:rPr>
          <w:rFonts w:cs="Times New Roman" w:ascii="Verdana" w:hAnsi="Verdana"/>
          <w:color w:val="000000"/>
          <w:sz w:val="24"/>
        </w:rPr>
        <w:t>II</w:t>
      </w:r>
      <w:r>
        <w:rPr>
          <w:rFonts w:cs="Times New Roman" w:ascii="Verdana" w:hAnsi="Verdana"/>
          <w:color w:val="000000"/>
          <w:sz w:val="24"/>
          <w:lang w:val="sr-CS"/>
        </w:rPr>
        <w:t xml:space="preserve"> КОЛЕКТИВНОГ УГОВОРА КОД ПОСЛОДАВЦ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  <w:t>ЗА РАДИОДИФУЗНУ УСТАНОВУ</w:t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АДИО-ТЕЛЕВИЗИЈA СРБИЈЕ</w:t>
      </w:r>
    </w:p>
    <w:p>
      <w:pPr>
        <w:pStyle w:val="Normal"/>
        <w:rPr>
          <w:rFonts w:ascii="Verdana" w:hAnsi="Verdana" w:cs="Verdana"/>
          <w:b/>
          <w:b/>
          <w:bCs/>
          <w:szCs w:val="24"/>
          <w:lang w:val="ru-RU"/>
        </w:rPr>
      </w:pPr>
      <w:r>
        <w:rPr>
          <w:rFonts w:cs="Verdana" w:ascii="Verdana" w:hAnsi="Verdana"/>
          <w:b/>
          <w:bCs/>
          <w:szCs w:val="24"/>
          <w:lang w:val="ru-RU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ЕФИЦИЈЕНТИ ПОСЛО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sr-CS"/>
        </w:rPr>
      </w:pPr>
      <w:r>
        <w:rPr>
          <w:rFonts w:cs="Verdana"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Члан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Послови у РТС-у разврстани су по групама послова од </w:t>
      </w:r>
      <w:r>
        <w:rPr>
          <w:rFonts w:cs="Verdana" w:ascii="Verdana" w:hAnsi="Verdana"/>
          <w:sz w:val="22"/>
          <w:szCs w:val="22"/>
          <w:lang w:val="sr-Latn-CS"/>
        </w:rPr>
        <w:t>I – VII, на основу стручне спреме (захтевана стручна спрема), а у оквиру групе послова утврђене су подг</w:t>
      </w:r>
      <w:r>
        <w:rPr>
          <w:rFonts w:cs="Verdana" w:ascii="Verdana" w:hAnsi="Verdana"/>
          <w:sz w:val="22"/>
          <w:szCs w:val="22"/>
          <w:lang w:val="sr-CS"/>
        </w:rPr>
        <w:t>р</w:t>
      </w:r>
      <w:r>
        <w:rPr>
          <w:rFonts w:cs="Verdana" w:ascii="Verdana" w:hAnsi="Verdana"/>
          <w:sz w:val="22"/>
          <w:szCs w:val="22"/>
          <w:lang w:val="sr-Latn-CS"/>
        </w:rPr>
        <w:t xml:space="preserve">упе односно коефицијенти цене рада на основу одредби Kолективног уговора </w:t>
      </w:r>
      <w:r>
        <w:rPr>
          <w:rFonts w:cs="Verdana" w:ascii="Verdana" w:hAnsi="Verdana"/>
          <w:sz w:val="22"/>
          <w:szCs w:val="22"/>
          <w:lang w:val="sr-CS"/>
        </w:rPr>
        <w:t>код послодавца</w:t>
      </w:r>
      <w:r>
        <w:rPr>
          <w:rFonts w:cs="Verdana" w:ascii="Verdana" w:hAnsi="Verdana"/>
          <w:sz w:val="22"/>
          <w:szCs w:val="22"/>
          <w:lang w:val="sr-Latn-CS"/>
        </w:rPr>
        <w:t xml:space="preserve"> за РТС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Члан 2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Новчани износ цене рада за поједини посао израчунава се тако што се утврђени износ цене послова за најједноставнији рад помножи са коефицијентом цене посла утврђеног Анексо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  <w:lang w:val="sr-CS"/>
        </w:rPr>
        <w:t>, оног посла за које се израчунава новчана вредност.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Члан 3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>Називи послова и стручна спрем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номенклатура, са ценом посла утврђе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Анексо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II</w:t>
      </w:r>
      <w:r>
        <w:rPr>
          <w:rFonts w:cs="Verdana" w:ascii="Verdana" w:hAnsi="Verdana"/>
          <w:sz w:val="22"/>
          <w:szCs w:val="22"/>
        </w:rPr>
        <w:t xml:space="preserve"> су основ, у складу са одредбама 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 xml:space="preserve">олективног уговора код послодавца за РТС, за утврђивање Акта о систематизацији послова и саставни су део 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олективног уговора за РТС.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Члан 4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Генерални директор, или лице које он овласти, не може утврдити нижи коефицијент цене посла за радно место предвиђено овим Уговором, нити може утврђивати друге послове ван овог Уговор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Члан 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Цену посла могу мењати и допуњавати генерални директор и репрезентативни Синдикати (потписници овог Уговора) споразумно, када се за то укаже потреба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Члан 6</w:t>
      </w:r>
    </w:p>
    <w:p>
      <w:pPr>
        <w:pStyle w:val="Normal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ab/>
        <w:t>Називи послова представљају основ за доношење Акта о систематизацији од стране Управног одбора у року од тридесет дана од дана потписивања</w:t>
      </w:r>
      <w:r>
        <w:rPr>
          <w:rFonts w:cs="Verdana" w:ascii="Verdana" w:hAnsi="Verdana"/>
          <w:shadow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0"/>
        <w:gridCol w:w="880"/>
        <w:gridCol w:w="148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I група посл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НС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Чистач-физички 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омаћи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Хигијен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ури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ерач-подмазив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омоћни 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рвир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ом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перате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ценски радн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онотек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онтер опрем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Музичар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онотек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II група послов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КВ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1.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кспеди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ашир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гацински 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бућа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Шанкер-кафе кувари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Зида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ит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олер фарб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рхивар-умноживач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утоелектр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утолим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утомеханич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ом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Брав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ригоматичар-грејач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доинстала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гационер фундус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талоструг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онтер опрем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зач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ецизни механич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ол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апет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омаћин студија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рој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ран мајс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лектрич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Бравар-монтер антенских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ценски реквизи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екора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онтаже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нимате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III група послов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ССС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2.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омаћин студиј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рхив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рхивар-умноживач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одава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њиговеза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Манипулант музичких инструмена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ноб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зач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дицинска сест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отогра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зач - мон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ДЕ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абавни реквизи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ICT администр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рговачки пут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лектромеханичар 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њижн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фсетмашин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фсеткоп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ферент за реприз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Шо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актур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ки сарадник - Помоћни 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ар пакерај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ар калкулан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лектротехн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ардероб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еписивач но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рганизатор ЕПП-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рганизатор истраживањ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дминистратор рач.-ком. мреж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EDIA план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ферент набав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ферент гледаности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ператер информат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ператер контакт цент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перате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ферент за коресподентне однос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ализатор ЕПП-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ализатор ел. графичке припрем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фере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Референт за обраду елабората фреквенциј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EB продуце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систент сниматељ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асветљив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нтролор т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икром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Шминкер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онски реализ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СС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ланер екипе реализаци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омар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аси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а медицинска сест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ув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гацион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Бравар-монтер антенских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рхивар А/В материј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спеч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онотек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систент костимогр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архив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нт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мерциј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Help-ДЕСК диспеч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Сарадник за промоцију филмског и серијског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рефере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енодактилогра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Ликвид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ототек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ператер help ДЕС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Оператер информатичар на спортским преноси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ик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иротехн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рвер администр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рганизатор у Музичкој продукциј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рганизатор у Телевизији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рганизатор у Радиј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ализатор разме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ланер рекл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ланер техничких капацит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ICT администр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књиговођ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ликвид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конт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њиговођ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Благај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зач-домаћин репортажних ко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техн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асер негат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ТВ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</w:rPr>
              <w:t>Асистент у људским ре</w:t>
            </w:r>
            <w:r>
              <w:rPr>
                <w:rFonts w:cs="Arial" w:ascii="Verdana" w:hAnsi="Verdana"/>
                <w:sz w:val="19"/>
                <w:szCs w:val="19"/>
                <w:lang w:val="sr-CS"/>
              </w:rPr>
              <w:t>с</w:t>
            </w:r>
            <w:r>
              <w:rPr>
                <w:rFonts w:cs="Arial" w:ascii="Verdana" w:hAnsi="Verdana"/>
                <w:sz w:val="19"/>
                <w:szCs w:val="19"/>
              </w:rPr>
              <w:t>урси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евач у хору (алт)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евач у хору (бас)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евач у хору (сопран)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расветљив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ар безбед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EB масте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пт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лавир-шти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стимограф реализ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Шминкер власуљ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ценограф реализ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систент сценогр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лор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ран мајс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ар мајс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ализатор видео граф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систент EFP сниматеља-шарф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систент режи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систент реализаци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ценограф реализ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ниматељ зв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ниматељ т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пик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ниматељ слик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дитељ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СС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Координатор филмског и серијског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Радио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нтролор саобраћај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ђа деонице „шетајућа“ хорна 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ђа деонице (контрабас)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редакциј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архивар А/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ДЕСКА Инфо Т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струменталиста-тут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евач у хор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иши референ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Реализатор ел. графичке обраде (ЕГО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ликвид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књиговођ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диспеч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реализатор ЕПП-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EB дизајн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режиј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Шминкер маск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и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Аналитичар-координатор производње програма и кад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ализатор емитовања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систент реализат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ператер расветног пул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микром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лустратор електронске граф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лустратор видео граф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рафички дизајн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зајнер реализ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иксер звука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ализ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идео миксе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онтаже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зајнер свет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јстор сл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ар специј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сниматељ слик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овинар са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СС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Хорски пев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струменталиста-предводник-со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конт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техн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ICT администр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емитовања програма ТВБ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еводилац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иксер т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узички сарадник у Радиј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ализатор виртуелне граф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генералног директора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организато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омоћник режи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реализ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јстор звука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дизајнер свет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монтаже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видео миксе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јстор т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мајстор сл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сниматељ слик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ко вођство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езен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портски комент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овинар водитељ 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емисије 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водитељ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IV група пос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утоелектр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утолим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омар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утомеханич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ригоматичар - грејач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грегат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талоструг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Типомашинис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зач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лектрич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лектромеханич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ецизни механич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нтролор послова заштит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радио програма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V група послов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3.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Библиотекар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жењер заштите од пожа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Контролор у Реферату за физичка ли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Контролор у Реферату за правна лица и моторна вози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продаје ПТО усл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радник за рачунарску опрем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Сарадник за обраду страног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радник за мултимедијалне систем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радник статистичар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радник комерциј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радник информат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Инжењер безбедности и здравља на ра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редакциј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продукциј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EB масте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огонски инжењ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овин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дитељ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наџер продаје ПТО усл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рганизатор производње у штампариј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авник са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сарадник комерциј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кономиста са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емитовања програма ТВБ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администр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интернет администр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9"/>
                <w:szCs w:val="19"/>
              </w:rPr>
            </w:pPr>
            <w:r>
              <w:rPr>
                <w:rFonts w:cs="Arial" w:ascii="Verdana" w:hAnsi="Verdana"/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погонски инжењ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узички уредник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онтажер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рт дизајн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ко вођство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овинар водитељ 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VI група посло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С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Библиотека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авн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коном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оцијални 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уризмо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струменталиста-тут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струмент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нототек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тистичар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Аналитичар емитованог програм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Форум администр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перативни уредник програмских издањ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генералног директор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 xml:space="preserve">Уредник вести на </w:t>
            </w:r>
            <w:r>
              <w:rPr>
                <w:rFonts w:cs="Arial" w:ascii="Verdana" w:hAnsi="Verdana"/>
                <w:sz w:val="19"/>
                <w:szCs w:val="19"/>
              </w:rPr>
              <w:t>WEB</w:t>
            </w:r>
            <w:r>
              <w:rPr>
                <w:rFonts w:cs="Arial" w:ascii="Verdana" w:hAnsi="Verdana"/>
                <w:sz w:val="19"/>
                <w:szCs w:val="19"/>
                <w:lang w:val="ru-RU"/>
              </w:rPr>
              <w:t xml:space="preserve"> сајту и Телетекст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еводилац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Лек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Account менаџ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Документарис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емитовања програма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Координатор снимања у Музичкој продукциј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стражив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радио програм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азвојни аналит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азвојни истражив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Инжењер пројектант-планер фреквенција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жењер пројектант нових локациј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EB администр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узички сара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стимогра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рхитекта сце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реативни менанџ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одуцент ЕПП-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најаве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жењ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идео миксе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рганизато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иксер звук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онтажер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ценограф реализ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омоћник редитељ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ценогра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ниматељ слик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пикер-водите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дитељ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овинар извешт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С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струменталиста-предводник-со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евач у хору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у Музичкој продукциј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-истражива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сихоло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ехрамбени техноло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9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Ревизор мат.-фин. пословања, маркетинга и јавних набав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Ревизор за људске ресурсе и имовин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визор за програмске посл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омотер ПГП-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наџер прода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мерцијалиста специј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дговорни уредник у издаваштв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ословни секретар (ПЈ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Супервизор за оперативно планске посл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Главни менаџер Уговарања и продаје ЕПП-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окоресподе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прав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економ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истражива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документар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домаће разме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међународне разме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продукциј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производњ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пројектант база подата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систем аналит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програ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визор за техничку контрол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систем аналитич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наџер WEB порт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програ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ригент корепети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зајнер виртуелне граф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зајнер видеограф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екретар режиј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организато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мпозитор уре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музичке емиси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одуцент програ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узички уредник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ај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лика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јстор звук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видео миксе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мостални инжењ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монтажер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зајнер свет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сниматељ слик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раматур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дите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водитељ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ве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овинар репор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С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</w:rPr>
              <w:t>Вођ</w:t>
            </w:r>
            <w:r>
              <w:rPr>
                <w:rFonts w:cs="Arial" w:ascii="Verdana" w:hAnsi="Verdana"/>
                <w:sz w:val="19"/>
                <w:szCs w:val="19"/>
                <w:lang w:val="sr-CS"/>
              </w:rPr>
              <w:t>а</w:t>
            </w:r>
            <w:r>
              <w:rPr>
                <w:rFonts w:cs="Arial" w:ascii="Verdana" w:hAnsi="Verdana"/>
                <w:sz w:val="19"/>
                <w:szCs w:val="19"/>
              </w:rPr>
              <w:t xml:space="preserve"> деониц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подрш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Хорски певач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Шеф кабинета генералног директ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2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наџер људских ресурс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наџер маркетиншких SAT плас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пецијалиста за организацију подата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Специјалиста за интернет алате и тренд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авник специј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Етномузиколог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кономиста специј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R-односи са јавношћ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лек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имултани преводила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Музички продуцен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пројектант база подата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нжењер специјали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одуце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Дириген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тарији дизајнер свет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идео миксер сложен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стимограф сложен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ценограф сложен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онтажер сложен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Уредник сложених пројеката у области муз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сниматељ слик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ехничко вођство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дописниш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Редитељ сложен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9"/>
                <w:szCs w:val="19"/>
              </w:rPr>
            </w:pPr>
            <w:r>
              <w:rPr>
                <w:rFonts w:cs="Arial" w:ascii="Verdana" w:hAnsi="Verdana"/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ниматељ репор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емисиј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С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5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наџер пројек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равни заступ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Менаџер производње у музичкој продукциј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оординатор маркетиншких програмск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наџер финансијск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енаџер маркетиншк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одећи инжињер пројект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дгрупа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С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јстор монтаж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зајнер зв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Концерт-мајстор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звршни продуце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ректор фотографи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инжењ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зајнер Продукци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Уредник сложених пројек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</w:rPr>
              <w:t xml:space="preserve">Уредник </w:t>
            </w:r>
            <w:r>
              <w:rPr>
                <w:rFonts w:cs="Arial" w:ascii="Verdana" w:hAnsi="Verdana"/>
                <w:sz w:val="19"/>
                <w:szCs w:val="19"/>
                <w:lang w:val="sr-CS"/>
              </w:rPr>
              <w:t>Г</w:t>
            </w:r>
            <w:r>
              <w:rPr>
                <w:rFonts w:cs="Arial" w:ascii="Verdana" w:hAnsi="Verdana"/>
                <w:sz w:val="19"/>
                <w:szCs w:val="19"/>
              </w:rPr>
              <w:t>лавног дневн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редите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овинар комента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VII група послов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ВСС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послови руковођења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Помоћник извршног директора самосталних сектора (Музичка продукција, ЕТВ, РТВ Приштин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6.50-7.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Заменик или помоћник  директора ПЈ; Заменик или помоћник гл. и одг. уредника; Саветник генералног директор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7.00-7.5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звршни директор  сектора П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7.50-8.0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Извршни директори самосталних сектора (Музичка продукција, ЕТВ, РТВ Приштин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8.00-8.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 xml:space="preserve">Директор ПЈ; Заменик или помоћник генералног директора; Заменик или помоћник директора Медија; 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  <w:lang w:val="ru-RU"/>
              </w:rPr>
              <w:t>Генерални секретар РТС-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ru-RU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8.50-9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Главни и одговорни уред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9.00-9.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ректор Медиј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9.50-1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адницима који не поседују захтевану стручну спрему за посао који обављају а стручно су оспособљени у Радио-телевизији Србије за обављање послова на које су распоређени у складу са Колективним уговором, умањује се коефицијент до 0,40 и могу бити распоређени на те послове под условом да имају 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инимум 15 година радног искуства на тим пословима, или</w:t>
      </w:r>
    </w:p>
    <w:p>
      <w:pPr>
        <w:pStyle w:val="TextBodyIndent"/>
        <w:rPr/>
      </w:pPr>
      <w:r>
        <w:rPr>
          <w:rFonts w:cs="Verdana" w:ascii="Verdana" w:hAnsi="Verdana"/>
          <w:shadow w:val="false"/>
          <w:sz w:val="22"/>
          <w:szCs w:val="22"/>
        </w:rPr>
        <w:t>2. Да су у свом раду остварили креативност и квалитет потврђен јавним наградама и признањима.</w:t>
      </w:r>
    </w:p>
    <w:p>
      <w:pPr>
        <w:pStyle w:val="TextBodyIndent"/>
        <w:rPr>
          <w:rFonts w:ascii="Verdana" w:hAnsi="Verdana" w:cs="Verdana"/>
          <w:b/>
          <w:b/>
          <w:shadow w:val="false"/>
          <w:sz w:val="22"/>
          <w:szCs w:val="22"/>
        </w:rPr>
      </w:pPr>
      <w:r>
        <w:rPr>
          <w:rFonts w:cs="Verdana" w:ascii="Verdana" w:hAnsi="Verdana"/>
          <w:b/>
          <w:shadow w:val="false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b/>
          <w:shadow w:val="false"/>
          <w:sz w:val="22"/>
          <w:szCs w:val="22"/>
        </w:rPr>
        <w:t>Став 1 овог члана примењује се на запослене који су засновали радни однос на неодређено време до дана почетка примене овог</w:t>
      </w:r>
      <w:r>
        <w:rPr>
          <w:rFonts w:cs="Verdana" w:ascii="Verdana" w:hAnsi="Verdana"/>
          <w:b/>
          <w:shadow w:val="false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hadow w:val="false"/>
          <w:sz w:val="22"/>
          <w:szCs w:val="22"/>
          <w:lang w:val="en-US"/>
        </w:rPr>
        <w:t>A</w:t>
      </w:r>
      <w:r>
        <w:rPr>
          <w:rFonts w:cs="Verdana" w:ascii="Verdana" w:hAnsi="Verdana"/>
          <w:b/>
          <w:shadow w:val="false"/>
          <w:sz w:val="22"/>
          <w:szCs w:val="22"/>
        </w:rPr>
        <w:t>некса.</w:t>
      </w:r>
    </w:p>
    <w:p>
      <w:pPr>
        <w:pStyle w:val="TextBodyIndent"/>
        <w:ind w:hanging="0"/>
        <w:rPr>
          <w:rFonts w:ascii="Verdana" w:hAnsi="Verdana" w:cs="Verdana"/>
          <w:b/>
          <w:b/>
          <w:shadow w:val="false"/>
          <w:sz w:val="22"/>
          <w:szCs w:val="22"/>
          <w:lang w:val="ru-RU"/>
        </w:rPr>
      </w:pPr>
      <w:r>
        <w:rPr>
          <w:rFonts w:cs="Verdana" w:ascii="Verdana" w:hAnsi="Verdana"/>
          <w:b/>
          <w:shadow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CS"/>
        </w:rPr>
        <w:t>У Београду, 1</w:t>
      </w:r>
      <w:r>
        <w:rPr>
          <w:rFonts w:cs="Verdana" w:ascii="Verdana" w:hAnsi="Verdana"/>
          <w:bCs/>
          <w:sz w:val="22"/>
          <w:szCs w:val="22"/>
          <w:lang w:val="ru-RU"/>
        </w:rPr>
        <w:t>6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. март 2007. године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sr-CS"/>
        </w:rPr>
      </w:pPr>
      <w:r>
        <w:rPr>
          <w:rFonts w:eastAsia="Verdana" w:cs="Verdana" w:ascii="Verdana" w:hAnsi="Verdana"/>
          <w:b/>
          <w:bCs/>
          <w:lang w:val="sr-C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sr-CS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Генерални директор                         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Самостална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Радиодифузне установе            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синдикална организациј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Радио-телевизијa Србије           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Радио-телевизије Србије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лександар Тијанић         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илунка–Луна Зорић, председник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__________________________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 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Главни повереник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Синдиката РТС-</w:t>
      </w:r>
      <w:r>
        <w:rPr>
          <w:rFonts w:cs="Verdana" w:ascii="Verdana" w:hAnsi="Verdana"/>
          <w:b/>
          <w:bCs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„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Независнoс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“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иодраг Зупанц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lang w:val="sr-CS"/>
        </w:rPr>
        <w:t>__________________________________</w:t>
      </w:r>
    </w:p>
    <w:p>
      <w:pPr>
        <w:pStyle w:val="Normal"/>
        <w:ind w:left="748" w:hanging="0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hadow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46:00Z</dcterms:created>
  <dc:creator>MarlBoro</dc:creator>
  <dc:description/>
  <dc:language>en-US</dc:language>
  <cp:lastModifiedBy>MarlBoro</cp:lastModifiedBy>
  <dcterms:modified xsi:type="dcterms:W3CDTF">2007-03-14T21:11:00Z</dcterms:modified>
  <cp:revision>1</cp:revision>
  <dc:subject/>
  <dc:title> На основу чланова 240 до 267 Закона о раду („Службени гласник РС“ бр</dc:title>
</cp:coreProperties>
</file>