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u w:val="single"/>
          <w:lang w:val="sr-Latn-CS"/>
        </w:rPr>
      </w:pPr>
      <w:r>
        <w:rPr>
          <w:b/>
          <w:sz w:val="28"/>
          <w:u w:val="single"/>
          <w:lang w:val="sr-Latn-CS"/>
        </w:rPr>
        <w:t>KODEKS NOVINARA SRBIJE</w:t>
      </w:r>
    </w:p>
    <w:p>
      <w:pPr>
        <w:pStyle w:val="Normal"/>
        <w:rPr>
          <w:b/>
          <w:b/>
          <w:sz w:val="28"/>
          <w:u w:val="single"/>
          <w:lang w:val="sr-Latn-CS"/>
        </w:rPr>
      </w:pPr>
      <w:r>
        <w:rPr>
          <w:b/>
          <w:sz w:val="28"/>
          <w:u w:val="single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Style w:val="StrongEmphasis"/>
          <w:i/>
          <w:iCs/>
          <w:lang w:val="sr-Latn-CS"/>
        </w:rPr>
        <w:t>Prema odluci i ovlašćenju Skupštine NUNS-a, Izvršni odbor NUNS-a je u oktobru 2006. godine usvojio Kodeks novinara Srbije, a isti dokument je i UNS usvojio na svojoj Skupštini, krajem decembra 2006. godine, tako da je Kodeks postao važeći dokument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Latn-CS"/>
        </w:rPr>
      </w:pPr>
      <w:r>
        <w:rPr>
          <w:b/>
          <w:lang w:val="sr-Latn-CS"/>
        </w:rPr>
        <w:t>PREAMBUL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UNS i NUNS ovaj kodeks donose kao etički standard profesionalnog postupanja nov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Dužnost je novinara da slede profesionalne i etičke principe sadržane u Kodeksu i da se suprotstave pritiscima da te principe prekrše. Kodeks preporučuje solidarnost sa kolegama kada su ugroženi  standardi profesionalnog postupanja nov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  <w:t xml:space="preserve">Za primenu ovog Kodeksa odgovorni su i urednici i izdavač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</w:t>
        <w:tab/>
        <w:t>ISTINITOST IZVEŠTAV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Obaveza je novinara da tačno, objektivno, potpuno i blagovremeno izvesti o događajima od interesa za javnost, poštujući pravo javnosti da sazna istinu i držeći se osnovnih standarda novinarske </w:t>
      </w:r>
      <w:r>
        <w:rPr>
          <w:color w:val="000000"/>
          <w:lang w:val="sr-Latn-CS"/>
        </w:rPr>
        <w:t>profesije.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ravo je medija da imaju različite uredjivačke koncepte, ali je obaveza novinara i urednika da prave jasnu razliku između činjenica koje prenose, komentara, predpostavki i nagađ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Novinar je dužan da naznači izvor informacije koju prenosi. Ukoliko izvor ne želi da bude otkriven, novinari i urednici postupaju sa dužnom profesionalnom pažnjom i svojim profesionalnim autoritetom staju iza informacije i odgovaraju za njenu tačnost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Novinar je dužan, kada je to neophodno, da konsultuje što više izvora i da im omogući da iznesu svoj stav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Sa novinarstvom nespojivi su objavljivanje neosnovanih optužbi, kleveta, glasina, kao i izmišljenih pisama ili pisama čiji autor nije poznat ili njegov identitet nije proverljiv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U slučajevima kada novinar proceni da je u interesu javnosti da objavi nepotvrđenu informaciju ili nagađanje dužan je da izričito navede da informacija nije potvrđe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</w:t>
        <w:tab/>
        <w:t>NEZAVISNOST OD PRITISAK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treba da se suprotstavi svakom pritisku na slobodno obavljanje profesije, kao i svakom vidu cenzure. Novinar zadatke prima samo od nadležnih urednika.</w:t>
      </w:r>
    </w:p>
    <w:p>
      <w:pPr>
        <w:pStyle w:val="Radni"/>
        <w:spacing w:before="0" w:after="0"/>
        <w:ind w:firstLine="567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Sa novinarstvom je nespojivo primanje mita za objavljivanje, prikrivanje ili sprečavanje prikupljanja i objavljivanja informacija. Novinar ne sme odlagati objavljivanje bitnih informacija, osim zbog neophodne provere tačnosti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Ekonomski i politički interesi izdavača ne smeju da utiču na uređivačku politiku,  na način koji bi imao za posledicu netačno, neobjektivno, nepotpuno i neblagovremeno informisanje javnost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se ne može prisiliti na izražavanje mišljenja protivno njegovoj save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II</w:t>
        <w:tab/>
        <w:t>ODGOVORNOST NOVI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Novinar je, pre svega, odgovoran svojim čitaocima, slušaocima i gledaocima. Tu odgovornost ne sme da podredi interesima drugih, a posebno interesima izdavača, vlade i drugih državnih organa. Novinar se mora suprotstaviti svima koji krše ljudska prava ili se zalažu za bilo koju vrstu diskriminacije, govor mržnje i podsticanje nasilj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Falsifikovanje dokumenata i plagijat nedopustivi su i smatraju se teškim prekršajem standarda profesionalnog postupanja nov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je dužan  da poštuje pravilo pretpostavke nevinosti i ne sme nikoga proglasiti krivim do izricanja sudske presud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u je zabranjeno da koristi neprimerene, uznemiravajuće, pornografske i sve druge sadržaje koji mogu imati štetan uticaj na dec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Novinar je dužan da poštuje i štiti prava i dostojanstvo dece, žrtava zločina, osoba sa hendikepom i drugih ugroženih grup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Novinar neguje kulturu i etiku javne reči, poštuje pravo na odgovor, izvinjenje i ispravku i dužan je da blagovremeno objavi odgovarajuću ispravk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jc w:val="both"/>
        <w:rPr/>
      </w:pPr>
      <w:r>
        <w:rPr>
          <w:lang w:val="sr-Latn-CS"/>
        </w:rPr>
        <w:t>Svaki vid komercijalnog oglašavanja kao i politička propaganda, koje nisu jasno označene, smatraju se teškim prekršajem standarda profesionalnog postupanja novinara.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V</w:t>
        <w:tab/>
        <w:t>NOVINARSKA PAŽ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Novinar je obavezan da pristupa poslu sa dužnom profesionalnom pažnjom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Novinar ne sme slepo da veruje izvoru informacija. Novinar mora da vodi računa o tome da izvori informacija često slede svoje interese ili interese društvenih grupa kojima pripadaju i prilagođavaju svoje iskaze tim interesima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Prećutkivanje činjenica koje mogu bitno da utiču na stav javnosti o nekom događaju jednako je njihovom namernom iskrivljivanju ili iznošenju laži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Novinar mora biti svestan opasnosti od diskriminacije koju mogu da šire mediji i učiniće sve da izbegne diskriminaciju zanovanu, između ostalog, na rasi, polu, starosti, seksualnom opredeljneju, jeziku, veri, političkom i drugom mišljenju, nacionalnom ili društvenom poreklu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</w:t>
        <w:tab/>
        <w:t>ODNOS PREMA IZVORIMA INFORMISANJ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3"/>
        </w:numPr>
        <w:jc w:val="both"/>
        <w:rPr>
          <w:lang w:val="sr-Latn-CS"/>
        </w:rPr>
      </w:pPr>
      <w:r>
        <w:rPr>
          <w:lang w:val="sr-Latn-CS"/>
        </w:rPr>
        <w:t>Novinar ima pravo da istražuje sve okolnosti i činjenice o događajima koji su od interesa za javnost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lang w:val="sr-Latn-CS"/>
        </w:rPr>
        <w:t>Novinar se u prikupljanju informacija ne sme služiti iznudom, pretnjom i proganjanjem izvora informaci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9"/>
        </w:numPr>
        <w:jc w:val="both"/>
        <w:rPr>
          <w:lang w:val="sr-Latn-CS"/>
        </w:rPr>
      </w:pPr>
      <w:r>
        <w:rPr>
          <w:lang w:val="sr-Latn-CS"/>
        </w:rPr>
        <w:t xml:space="preserve">Novinar je dužan da poštuje zahtev izvora informisanja za anonimnošću. Izmišljanje anonimnih izvora je težak prekršaj  standarda profesionalnog postupanja novinar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5"/>
        </w:numPr>
        <w:jc w:val="both"/>
        <w:rPr>
          <w:lang w:val="sr-Latn-CS"/>
        </w:rPr>
      </w:pPr>
      <w:r>
        <w:rPr>
          <w:lang w:val="sr-Latn-CS"/>
        </w:rPr>
        <w:t>Novinar je dužan da se predstavi izvoru informacija i da navede medij za koji u tom trenutku radi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3"/>
        </w:numPr>
        <w:jc w:val="both"/>
        <w:rPr>
          <w:lang w:val="sr-Latn-CS"/>
        </w:rPr>
      </w:pPr>
      <w:r>
        <w:rPr>
          <w:lang w:val="sr-Latn-CS"/>
        </w:rPr>
        <w:t xml:space="preserve">Na zahtev urednika novinar može da mu saopšti identitet izvora koji želi da ostane anoniman, a urednik je dužan da zaštiti anonimnost izvora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9"/>
        </w:numPr>
        <w:jc w:val="both"/>
        <w:rPr>
          <w:lang w:val="sr-Latn-CS"/>
        </w:rPr>
      </w:pPr>
      <w:r>
        <w:rPr>
          <w:lang w:val="sr-Latn-CS"/>
        </w:rPr>
        <w:t>Maloletnici se, po pravilu, mogu intervjuisati jedino u prisustvu ili uz saglasnost roditelja odnosno staratel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2"/>
        </w:numPr>
        <w:jc w:val="both"/>
        <w:rPr>
          <w:lang w:val="sr-Latn-CS"/>
        </w:rPr>
      </w:pPr>
      <w:r>
        <w:rPr>
          <w:lang w:val="sr-Latn-CS"/>
        </w:rPr>
        <w:t>Novinar nikad ne sme da zloupotrebi emocije ili osećanje drugih ljudi, njihovo neznanje ili nedovoljnu sposobnost rasuđivanj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8"/>
        </w:numPr>
        <w:jc w:val="both"/>
        <w:rPr>
          <w:lang w:val="sr-Latn-CS"/>
        </w:rPr>
      </w:pPr>
      <w:r>
        <w:rPr>
          <w:lang w:val="sr-Latn-CS"/>
        </w:rPr>
        <w:t xml:space="preserve">Novinar ne sme među ljude unositi neopravdan strah niti ulivati lažne nade.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VI </w:t>
        <w:tab/>
        <w:t>POŠTOVANJE PRIVATNOST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poštuje privatnost, dostojanstvo i integritet ljudi o kojima piše. Pravo na privatnost je suženo kada je reč o javnim ličnostima, a posebno nosiocima javnih funkci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Novinari i urednici naročito treba da izbegavaju spekulacije i prenošenje nedovoljno proverljivih stavova u izveštavanju o nesrećama i tragedijama u kojima ima stradalih ili su teško pogođeni materijalni i drugi interesi građan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U izveštavanju o događajima koji uključuju lični bol i šok, novinar je dužan da svoja pitanja prilagodi tako da odražavaju duh saosećanja i diskrec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Latn-CS"/>
        </w:rPr>
      </w:pPr>
      <w:r>
        <w:rPr>
          <w:rFonts w:cs="Arial" w:ascii="Arial" w:hAnsi="Arial"/>
          <w:color w:val="FF0000"/>
          <w:sz w:val="22"/>
          <w:szCs w:val="22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lang w:val="sr-Latn-CS"/>
        </w:rPr>
        <w:t xml:space="preserve">Novinar je obavezan da osigura da dete ne bude ugroženo ili izloženo riziku zbog objavljivanja njegovog imena, fotografije ili snimka sa njegovim likom, kućom, zajednicom u kojoj živi ili prepoznatljivom okolinom. </w:t>
      </w:r>
      <w:r>
        <w:rPr>
          <w:rFonts w:cs="Arial" w:ascii="Arial" w:hAnsi="Arial"/>
          <w:color w:val="FF0000"/>
          <w:sz w:val="22"/>
          <w:szCs w:val="22"/>
          <w:lang w:val="sr-Latn-CS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II</w:t>
        <w:tab/>
        <w:t>KORIŠĆENJE ČASNIH SREDSTA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br/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U prikupljanju informacija, fotografija, dokumenata, zvučnih i video zapisa novinar će se koristiti samo časnim sredstvima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ne treba da nastavi sa postavljanjem pitanja, telefoniranjem, fotografisanjem ili snimanjem privatnog lica pošto je zamoljen da odustane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jc w:val="both"/>
        <w:rPr/>
      </w:pPr>
      <w:r>
        <w:rPr>
          <w:lang w:val="sr-Latn-CS"/>
        </w:rPr>
        <w:t xml:space="preserve">Pritisak na privatno lice da dâ odgovor na neko pitanje može biti nastavljen i nakon odbijanja, ali samo pod uslovom da </w:t>
      </w:r>
      <w:r>
        <w:rPr>
          <w:color w:val="000000"/>
          <w:lang w:val="sr-Latn-CS"/>
        </w:rPr>
        <w:t>za to postoji utemeljen javni interes.</w:t>
      </w:r>
    </w:p>
    <w:p>
      <w:pPr>
        <w:pStyle w:val="Normal"/>
        <w:ind w:left="360" w:hanging="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Pravo je novinara da, u odnosu prema državnim i drugim institucijama kontinuirano postavlja pitanja za koja smatra da su od interesa za javnost, bez obzira na to da li su zamoljeni da to prekinu ili n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Novinar ne izveštava o temama u kojima ima lični interes, odnosno o temama u kojima dolazi do konflikta interesa. 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VIII</w:t>
        <w:tab/>
        <w:t>POŠTOVANJE AUTORSTV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  <w:r>
        <w:rPr>
          <w:b/>
          <w:lang w:val="sr-Latn-CS"/>
        </w:rPr>
        <w:t>1.</w:t>
      </w:r>
      <w:r>
        <w:rPr>
          <w:lang w:val="sr-Latn-CS"/>
        </w:rPr>
        <w:t xml:space="preserve"> Mediji i novinari poštuju i primenjuju važeće  zakonodavstvo o zaštiti autorskih prava.     </w:t>
        <w:tab/>
        <w:t xml:space="preserve">Kada se dobije dopuštenje za reprodukciju iz drugog izvora, to se čini uz uvažavanje    </w:t>
        <w:tab/>
        <w:t xml:space="preserve">autora i uz navodjenje izvora.  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2. Novinar neće kao svoje potpisivati tekstove, crteže, ilustracije, fotografije video i zvučne zapise drugih autor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sr-Latn-CS"/>
        </w:rPr>
        <w:t>Novinar treba da odbije da potpiše tekst, fotografiju, crtež, ilustraciju, zvučni ili video zapis</w:t>
      </w:r>
      <w:r>
        <w:rPr>
          <w:color w:val="000000"/>
          <w:lang w:val="sr-Latn-CS"/>
        </w:rPr>
        <w:t>:</w:t>
      </w:r>
    </w:p>
    <w:p>
      <w:pPr>
        <w:pStyle w:val="Normal"/>
        <w:tabs>
          <w:tab w:val="clear" w:pos="720"/>
          <w:tab w:val="left" w:pos="1695" w:leader="none"/>
        </w:tabs>
        <w:ind w:left="1695" w:hanging="615"/>
        <w:jc w:val="both"/>
        <w:rPr/>
      </w:pPr>
      <w:r>
        <w:rPr>
          <w:lang w:val="sr-Latn-CS"/>
        </w:rPr>
        <w:t>-</w:t>
      </w:r>
      <w:r>
        <w:rPr>
          <w:sz w:val="14"/>
          <w:szCs w:val="14"/>
          <w:lang w:val="sr-Latn-CS"/>
        </w:rPr>
        <w:t> </w:t>
        <w:tab/>
      </w:r>
      <w:r>
        <w:rPr>
          <w:lang w:val="sr-Latn-CS"/>
        </w:rPr>
        <w:t>kada je uredničkom, lektorskom ili drugom intervencijom, izmenjen tako da je promenjen njegov smisao, kao i ukoliko su te izmene suprotne mišljenju i uverenju novinara</w:t>
      </w:r>
    </w:p>
    <w:p>
      <w:pPr>
        <w:pStyle w:val="Normal"/>
        <w:tabs>
          <w:tab w:val="clear" w:pos="720"/>
          <w:tab w:val="left" w:pos="1695" w:leader="none"/>
        </w:tabs>
        <w:ind w:left="1695" w:hanging="615"/>
        <w:jc w:val="both"/>
        <w:rPr/>
      </w:pPr>
      <w:r>
        <w:rPr>
          <w:color w:val="000000"/>
          <w:lang w:val="sr-Latn-CS"/>
        </w:rPr>
        <w:t>-</w:t>
      </w:r>
      <w:r>
        <w:rPr>
          <w:color w:val="000000"/>
          <w:sz w:val="14"/>
          <w:szCs w:val="14"/>
          <w:lang w:val="sr-Latn-CS"/>
        </w:rPr>
        <w:t> </w:t>
        <w:tab/>
      </w:r>
      <w:r>
        <w:rPr>
          <w:color w:val="000000"/>
          <w:lang w:val="sr-Latn-CS"/>
        </w:rPr>
        <w:t xml:space="preserve">u slučaju kada za to novinar ima opravdani interes (lična sigurnost itd.)  </w:t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Normal"/>
        <w:numPr>
          <w:ilvl w:val="0"/>
          <w:numId w:val="17"/>
        </w:numPr>
        <w:jc w:val="both"/>
        <w:rPr>
          <w:color w:val="000000"/>
          <w:lang w:val="sr-Latn-CS"/>
        </w:rPr>
      </w:pPr>
      <w:r>
        <w:rPr>
          <w:lang w:val="sr-Latn-CS"/>
        </w:rPr>
        <w:t>Urednik je obavezan da usliši zahtev novinara da ga ne potpiše pod tekstom, fotografijom, crtežom, ilustracijom, zvučnim ili video zapisom</w:t>
      </w:r>
      <w:r>
        <w:rPr>
          <w:color w:val="000000"/>
          <w:lang w:val="sr-Latn-CS"/>
        </w:rPr>
        <w:t>, ukoliko novinar smatra da bi time bila ugrožena njegova bezbednost.</w:t>
      </w:r>
      <w:r>
        <w:rPr>
          <w:rFonts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17"/>
        </w:numPr>
        <w:jc w:val="both"/>
        <w:rPr>
          <w:lang w:val="sr-Latn-CS"/>
        </w:rPr>
      </w:pPr>
      <w:r>
        <w:rPr>
          <w:lang w:val="sr-Latn-CS"/>
        </w:rPr>
        <w:t>Arhivski audio i video zapisi moraju da budu označeni na odgovarajući način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>IX</w:t>
        <w:tab/>
        <w:t>ZAŠTITA NOVI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koji se pridržava ovog kodeksa uživa podršku i zaštitu svog</w:t>
      </w:r>
    </w:p>
    <w:p>
      <w:pPr>
        <w:pStyle w:val="Normal"/>
        <w:ind w:left="360" w:firstLine="360"/>
        <w:jc w:val="both"/>
        <w:rPr>
          <w:lang w:val="sr-Latn-CS"/>
        </w:rPr>
      </w:pPr>
      <w:r>
        <w:rPr>
          <w:lang w:val="sr-Latn-CS"/>
        </w:rPr>
        <w:t>profesionalnog udruženja.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>Novinar koji se pridržava profesionalnih i etičkih standarda ima pravo na pravnu i materijalnu pomoć u zaštiti od nasilja, pretnji, uvreda i drugih negativnih posledica zbog obavljanja novinarske profes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jc w:val="both"/>
        <w:rPr>
          <w:lang w:val="sr-Latn-CS"/>
        </w:rPr>
      </w:pPr>
      <w:r>
        <w:rPr>
          <w:lang w:val="sr-Latn-CS"/>
        </w:rPr>
        <w:t xml:space="preserve">Svako ko smatra da je novinar povredio neku od odredbi ovog kodeksa, može se obratiti Sudu časti i Savetu za medije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dni">
    <w:name w:val="radni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4:53:00Z</dcterms:created>
  <dc:creator>mira</dc:creator>
  <dc:description/>
  <cp:keywords/>
  <dc:language>en-US</dc:language>
  <cp:lastModifiedBy>IT TEAM</cp:lastModifiedBy>
  <cp:lastPrinted>2007-04-02T13:22:00Z</cp:lastPrinted>
  <dcterms:modified xsi:type="dcterms:W3CDTF">2007-04-02T11:22:00Z</dcterms:modified>
  <cp:revision>5</cp:revision>
  <dc:subject/>
  <dc:title>KODEKS NOVINARA SRBIJE</dc:title>
</cp:coreProperties>
</file>