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</w:t>
      </w:r>
      <w:r>
        <w:rPr>
          <w:lang w:val="sr-Latn-CS"/>
        </w:rPr>
        <w:t>ZOLUCIJA IV KONGRES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RANSKOG  SIDNIKATA MEDIJA   N  E  Z  A  V  I  S  N  O  S  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VODOM ZBIVANJA U REGIONALNOJ RTV NOVI PAZ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     </w:t>
      </w:r>
      <w:r>
        <w:rPr/>
        <w:t>Zbivanja u Regionalnoj RTV Novi Pazar pre i za vreme štrajka koji je organizovalo povereništvo Granskog sindikata medija NEZAVISNOST, imaju iste korene. Razlozi za štrajk kao i povod za prebijanje glavnog poverenika Medina Halilovića su isti – u Novom Pazaru, kao i bilo gde u Srbiji, zarad političkih obračuna stradaju oni koji u njima ne učestvuju. Štrajk u Regionalnoj RTV je počeo kada nije isplaćeno sedam  plata, a do toga je došlo zbog toga što jedna politička opcija drži opštinsku kasu, a druga RTV. Da bi onoj drugoj napakostila ili se za nešto osvetila, opštinska vlast odbija da isplaćuje Regionalnoj RTV iz budžeta ono što je već usvojeno i ova nema za plate. Kada se zaposleni pobune, po zakonu svakako, opštinari su postigli cilj – protiv protivnika ratuju i oni koje politički obračuni ne interesu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Kada se približi dogovor da opština uradi ono što je već morala, nekoliko štrajkbrehera ( zašto njih ne interesuju neisplaćene plate ? )pretuče, u prisustvu policije, predsednika štrajkačkog odbora  i glavnog poverenika Medina Halilovića. I, sve je ponovo na početku, sem Halilovića koji je u bol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IV Kongres GS medija NEZAVISNOST je sa ogorčenjem primio vest o mučkom napadu na svog kolegu Halilovića, jedinog delegata Kongresa  koji protiv svoje volje nije mogao da mu prisustvuje. Ogorčeni smo i zbog lakoće s kojom država Srbija, koja za sebe kaže da je danas demokratska, poteže ili dozvoljava drugima da potežu nedemokratska sredstva i silu u obračunu sa neistomišljenicima, čak i onda kada su žrt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>-            2        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oga medijski poslenici. Sramotno je da Srbija dozvoljava da je u bilo kom njenom delu predstavljaju oni koji ne rade u njenom interesu, niti u interesu građana koji tamo žive. Nedopustivo je da građanin Srbije bude protivzakonito uskraćen za platu koju je zaradio, a kada pokuša da se pozove na zakon, bude prebijen. U državi u kojoj je na snazi Zakon o socijalno-ekonomskom savetu, jednom od institucionalnih oblika socijalnog dijaloga, ne sme nijedan građanin da bude uskraćen za svoja prava iz rada, a najmanje ako je to rezultat političkih prepucav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Da li je prebijanje Medina Halilovića, uz prisustvo policije, još jedan dokaz da se u Srbiji i dalje, iza kulisa socijalnog dijaloga, na najbrutalniji način uskraćuju osnovna ljudska i sindikalna prava i slobod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Pozivamo Vladu Republike Srbije, posebno dva ministra, za rad Slobodana Lalovića, i za kulturu i informisanje Dragana Kojadinovića, da odmah, javno, neopozivo i nedvosmisleno uvere novinare Srbije, njihove sindikate i udruženja, posebno Medina Halilovića, da će u svim situacijama garantovati ustavna i zakonska prava zaposlenih u medijima, slobodu medijskog delovanja i pravo građana na istinitu i nepristrasnu informaciju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9:00Z</dcterms:created>
  <dc:creator>PC</dc:creator>
  <dc:description/>
  <dc:language>en-US</dc:language>
  <cp:lastModifiedBy>PC</cp:lastModifiedBy>
  <cp:lastPrinted>2006-01-24T11:12:00Z</cp:lastPrinted>
  <dcterms:modified xsi:type="dcterms:W3CDTF">2006-01-24T10:21:00Z</dcterms:modified>
  <cp:revision>5</cp:revision>
  <dc:subject/>
  <dc:title>                                             REZOLUCIJA IV KONGRESA </dc:title>
</cp:coreProperties>
</file>