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  <w:t xml:space="preserve">KOMENTARI I MIŠLJENJA POVODOM IZBORA UPRAVNOG ODBORA </w:t>
      </w:r>
    </w:p>
    <w:p>
      <w:pPr>
        <w:pStyle w:val="Normal"/>
        <w:ind w:firstLine="560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u w:val="single"/>
        </w:rPr>
        <w:t>Ističu rokovi da nacionalna TV bude u funkciji svih građana Srbije</w:t>
      </w:r>
    </w:p>
    <w:p>
      <w:pPr>
        <w:pStyle w:val="Normal"/>
        <w:ind w:firstLine="560"/>
        <w:rPr>
          <w:rFonts w:ascii="Verdana" w:hAnsi="Verdana" w:cs="Verdana"/>
          <w:color w:val="333333"/>
          <w:szCs w:val="22"/>
          <w:u w:val="single"/>
        </w:rPr>
      </w:pPr>
      <w:r>
        <w:rPr>
          <w:rFonts w:cs="Verdana" w:ascii="Verdana" w:hAnsi="Verdana"/>
          <w:color w:val="333333"/>
          <w:szCs w:val="22"/>
          <w:u w:val="single"/>
        </w:rPr>
      </w:r>
    </w:p>
    <w:p>
      <w:pPr>
        <w:pStyle w:val="Normal"/>
        <w:spacing w:before="0" w:after="120"/>
        <w:ind w:firstLine="380"/>
        <w:rPr>
          <w:rFonts w:ascii="Verdana" w:hAnsi="Verdana" w:cs="Verdana"/>
          <w:color w:val="333333"/>
          <w:sz w:val="19"/>
          <w:szCs w:val="17"/>
        </w:rPr>
      </w:pPr>
      <w:r>
        <w:rPr>
          <w:rFonts w:cs="Verdana" w:ascii="Verdana" w:hAnsi="Verdana"/>
          <w:color w:val="333333"/>
          <w:sz w:val="21"/>
          <w:szCs w:val="17"/>
        </w:rPr>
        <w:t>KAKO NAVODI NADEŽDA GAĆE, PREDSEDNIK Nezavisnog Udruženja novinara Srbije u Kuriru od 3.5.2006. :</w:t>
      </w:r>
    </w:p>
    <w:p>
      <w:pPr>
        <w:pStyle w:val="Normal"/>
        <w:spacing w:before="0" w:after="120"/>
        <w:ind w:firstLine="3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Način na koji je izabran Upravni odbor RTS nije garancja za kvalitetnu transformaciju u javni servis</w:t>
      </w:r>
    </w:p>
    <w:p>
      <w:pPr>
        <w:pStyle w:val="Normal"/>
        <w:spacing w:before="0" w:after="120"/>
        <w:ind w:firstLine="3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TS je ubrala na osnovu pretplate oko devet miliona evra od februara i to su, smatra Gaće,  vrlo velika sredstva, na osnovu kojih građani imaju pravo da dobiju primereni javni servis. A RTS, kako tvrdi, još uvek to nije.</w:t>
      </w:r>
    </w:p>
    <w:p>
      <w:pPr>
        <w:pStyle w:val="TextBodyIndent"/>
        <w:spacing w:before="0" w:after="120"/>
        <w:ind w:firstLine="380"/>
        <w:rPr/>
      </w:pPr>
      <w:r>
        <w:rPr/>
        <w:t>RTS primenjuje još uvek stari koncept i nije poznato da je nakon brzopletog formiranja UO Savetu za Radiodifuziju dostavljen novi statut, sistematizacija, programska šema, pregled ulaganja - kaže Gaće, dodajući da javni servis podrazumeva potpuno drugačiji program, što podrazumeva daleko ozbiljniji dečiji, dokumentarni, filmski, naučni program.</w:t>
        <w:br/>
        <w:t>Rad javnog servisa, mora biti, naglašava, potpuno transparentan i građani koji ga plaćaju moraju imati uvid gde se troše i u šta se ulažu njihove pare. Gaće kaže da NUNS zamera što se na čelu UO po drugi put nalazi Nikša Stipčević, i u tome vidi nagoveštaj kontinuiteta odnosa koji je Vlada do sada imala prema RTS-u, i njenu želju da produži svoj uticaj na ovaj veliki medijski kolektiv, dovodeći u pitanje njegovu nezavisnost, što je osnov funkcinisanja te medijske kuće kao javnog servisa.</w:t>
      </w:r>
    </w:p>
    <w:p>
      <w:pPr>
        <w:pStyle w:val="Normal"/>
        <w:spacing w:before="0" w:after="120"/>
        <w:ind w:firstLine="3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22"/>
          <w:szCs w:val="22"/>
        </w:rPr>
        <w:t>Jedan od autora Zakona o radiodifuziji Rade Veljanovski</w:t>
      </w:r>
      <w:r>
        <w:rPr>
          <w:rFonts w:cs="Verdana" w:ascii="Verdana" w:hAnsi="Verdana"/>
          <w:color w:val="333333"/>
          <w:sz w:val="17"/>
          <w:szCs w:val="17"/>
        </w:rPr>
        <w:t xml:space="preserve"> je uveren, baš kao i u NUNS-u i UNS-u, da način na koji je izabran UO RTS-a ne garantuje njegovu kvalitetnu transformaciju u javni servis. UNS i NUNS smatraju nedopustivim što u Upravni odbor RTS-a nije izabran nijedan od nespornih medijskih eksperata, kao naš sagovornik Rade Veljanovski, ili, pak, Snježana Milivojević ili Predrag Koraksić Koraks, koje su predložila ta dva udruženja, Granski sindikat medija "Nezavisnost" i Sindikat novinara Srbije. </w:t>
        <w:br/>
        <w:t>- Čak i kada programske funkcije budu u skladu sa funkcijama javnog servisa, u delovima kao što su obrazovni, dečji, sportski, kulturno-zabavni... javni servis zahteva političku ravnotežu i potpunu nezavisnost od centara moći, pre svega Vlade i političkih krugova, a to je sa izborom članova UO i predsednika pod velikim znakom pitanja - kaže Veljanovski.</w:t>
      </w:r>
    </w:p>
    <w:p>
      <w:pPr>
        <w:pStyle w:val="Normal"/>
        <w:spacing w:before="0" w:after="120"/>
        <w:ind w:firstLine="3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22"/>
          <w:szCs w:val="22"/>
        </w:rPr>
        <w:t>Nino Brajović, predsednik Udruženja novinara Srbije,</w:t>
      </w:r>
      <w:r>
        <w:rPr>
          <w:rFonts w:cs="Verdana" w:ascii="Verdana" w:hAnsi="Verdana"/>
          <w:color w:val="333333"/>
          <w:sz w:val="17"/>
          <w:szCs w:val="17"/>
        </w:rPr>
        <w:t xml:space="preserve"> ocenjuje da programski RTS još uvek nije transformisan u javni servis.</w:t>
        <w:br/>
        <w:t>- U sastavu RTS-a predviđeni su samo Prvi i Drugi program, ne i Treći kanal. UO treba da se pozabavi tim pitanjem. A činjenica je da smo nezadovljni sastavom UO. Što se tiče programske transformacije, još uvek ne postoje emisije na bugarskom i romskom jeziku, a takođe nije dovoljno razvijen program u oblasti kulturnog i dokumentarnog programa - navodi Brajović.</w:t>
      </w:r>
    </w:p>
    <w:p>
      <w:pPr>
        <w:pStyle w:val="Normal"/>
        <w:spacing w:before="0" w:after="120"/>
        <w:ind w:firstLine="380"/>
        <w:rPr/>
      </w:pPr>
      <w:r>
        <w:rPr>
          <w:rFonts w:cs="Verdana" w:ascii="Verdana" w:hAnsi="Verdana"/>
          <w:color w:val="333333"/>
          <w:sz w:val="22"/>
          <w:szCs w:val="22"/>
        </w:rPr>
        <w:t>Koordinatorka svih manjinskih nacionalnih saveta Ana Tomanova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Makanova</w:t>
      </w:r>
      <w:r>
        <w:rPr>
          <w:rFonts w:cs="Verdana" w:ascii="Verdana" w:hAnsi="Verdana"/>
          <w:color w:val="333333"/>
          <w:sz w:val="17"/>
          <w:szCs w:val="17"/>
        </w:rPr>
        <w:t xml:space="preserve"> izjavila je da su saveti izuzetno nezadovoljni imenovanjima u upravne odbore republičkog i pokrajinskog radiodifuznog servisa jer nije imenovan nijedan predstavnik saveta. U intervjuu agenciji Beta Ana Tomanova Makanova je ocenila da su upravni odbori javnih servisa imenovani pod uticajem političkih i drugih moćnika. "Sve se dešava jako brzo, sve je bilo pripremljeno: i imenovanje v.d. direktora i upravnih odbora. Ponovo imamo slučaj centralističkog upravljanja, političkih igara i drugih centara moći", kazala je koordinatorka nacionalnih save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38:00Z</dcterms:created>
  <dc:creator>zlatan begovic</dc:creator>
  <dc:description/>
  <cp:keywords/>
  <dc:language>en-US</dc:language>
  <cp:lastModifiedBy>IT TEAM</cp:lastModifiedBy>
  <dcterms:modified xsi:type="dcterms:W3CDTF">2006-05-25T10:29:00Z</dcterms:modified>
  <cp:revision>4</cp:revision>
  <dc:subject/>
  <dc:title>KOMENTARI I MIŠLJENJA POVODOM IZBORA UPRAVNOG ODBORA </dc:title>
</cp:coreProperties>
</file>