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  <w:r>
        <w:rPr/>
        <w:t>IV KONGRES GRANSKOG SINDIKATA MEDIJA</w:t>
      </w:r>
    </w:p>
    <w:p>
      <w:pPr>
        <w:pStyle w:val="Normal"/>
        <w:rPr/>
      </w:pPr>
      <w:r>
        <w:rPr/>
        <w:t xml:space="preserve">                                  </w:t>
      </w:r>
      <w:r>
        <w:rPr/>
        <w:t xml:space="preserve">N  E  </w:t>
      </w:r>
      <w:r>
        <w:rPr>
          <w:lang w:val="sr-Latn-CS"/>
        </w:rPr>
        <w:t>Z</w:t>
      </w:r>
      <w:r>
        <w:rPr/>
        <w:t xml:space="preserve">  A  V  I  S  N  O  S  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</w:t>
      </w:r>
      <w:r>
        <w:rPr/>
        <w:t>REZOLUCIJA O PRIVATIZACIJI MEDIJ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>Privatizacija u postsocijalističkim društvima je sveobuhvatan proces koji u celosti treba da promeni prirodu privrednih subjekata i tip okruženja u kojem ti subjekti deluju. Od privrednih subjekata u državnoj ili društvenoj svojini koji funkcionišu u uslovima socijalitičke privrede, nastaju privredne celine koje u osnovi imaju privatnu svojinu, a okruženje je tržišna ekonomija. Osnovni cilj, ipak, je povećanje ekonomske efikasnosti.</w:t>
      </w:r>
    </w:p>
    <w:p>
      <w:pPr>
        <w:pStyle w:val="TextBody"/>
        <w:rPr/>
      </w:pPr>
      <w:r>
        <w:rPr/>
        <w:t xml:space="preserve">              </w:t>
      </w:r>
      <w:r>
        <w:rPr/>
        <w:t>Kako izgleda ekonomski efikasan medij u Srbiji ? Šta on treba da proizvodi da bi se prihvatilo da je efikasniji nego što je bio u socijalizmu ? Šta je važnije za demokratiju - ekonomska efikasnost ili sloboda  medija ?</w:t>
      </w:r>
    </w:p>
    <w:p>
      <w:pPr>
        <w:pStyle w:val="TextBody"/>
        <w:rPr/>
      </w:pPr>
      <w:r>
        <w:rPr/>
        <w:t xml:space="preserve">              </w:t>
      </w:r>
      <w:r>
        <w:rPr/>
        <w:t xml:space="preserve">Ujedinjeni granski sindikati NEZAVISNOST i Granski sindikat medija oduvek su se zalagali za brzu, transparentnu i pravičnu privatizaciju. Kada je reč o medijima, smatramo da se nijedan medij ne sme privatizovati kao da je reč o kovačnici ili fabrici konzervi. Mediji privatizovani sa takvim pristupom  mogu samo da završe u taboru žute štampe, budu ekonomski efikasni, ali i generatori kulturne, političke , socijalne i moralne degeneracije društva.  </w:t>
      </w:r>
    </w:p>
    <w:p>
      <w:pPr>
        <w:pStyle w:val="TextBody"/>
        <w:rPr/>
      </w:pPr>
      <w:r>
        <w:rPr/>
        <w:t xml:space="preserve">              </w:t>
      </w:r>
      <w:r>
        <w:rPr/>
        <w:t>Zalažemo se, i za to tražimo podršku svih progresivnih, demokratskih snaga u Srbiji, da se pre privatizacije lokalnih medija utvrdi jedan nacionalni standard vrednovanja tih medija prema kriterijumu prava građana na profesionalno, nepristrasno informisanje, a tek onda prema drugim kriterijima, uključujući i ekonomski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                                   </w:t>
      </w:r>
      <w:r>
        <w:rPr/>
        <w:t>-        2     -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          </w:t>
      </w:r>
      <w:r>
        <w:rPr/>
        <w:t xml:space="preserve">Smatramo neodrživim  da se zarad i u ime privatizacije okrnji ili uruši jedan od najvažnijih stubova demokratije – slobodni mediji. Tržišna ekonomija bez demokratskog uređenja društva, a to bi bilo bez slobodnih medija, uslov je za uspostavljanje autoritarnosti prvo tržišta, a potom i politike i, na kraju, kao neizbežan ishod, došao bi kraj naše profesije. </w:t>
      </w:r>
    </w:p>
    <w:p>
      <w:pPr>
        <w:pStyle w:val="Normal"/>
        <w:jc w:val="both"/>
        <w:rPr/>
      </w:pPr>
      <w:r>
        <w:rPr/>
        <w:t xml:space="preserve">             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0T11:33:00Z</dcterms:created>
  <dc:creator>ja</dc:creator>
  <dc:description/>
  <dc:language>en-US</dc:language>
  <cp:lastModifiedBy>ja</cp:lastModifiedBy>
  <cp:lastPrinted>2006-01-20T12:28:00Z</cp:lastPrinted>
  <dcterms:modified xsi:type="dcterms:W3CDTF">2006-01-20T11:33:00Z</dcterms:modified>
  <cp:revision>2</cp:revision>
  <dc:subject/>
  <dc:title>               IV KONGRES GRANSKOG SINDIKATA MEDIJA</dc:title>
</cp:coreProperties>
</file>