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</w:r>
    </w:p>
    <w:p>
      <w:pPr>
        <w:pStyle w:val="Normal"/>
        <w:rPr>
          <w:rFonts w:ascii="Times New Roman" w:hAnsi="Times New Roman" w:cs="Times New Roman"/>
          <w:lang w:val="sl-SI"/>
        </w:rPr>
      </w:pPr>
      <w:r>
        <w:rPr>
          <w:rFonts w:cs="Times New Roman"/>
          <w:lang w:val="sl-S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UJEDINJENI GRANSKI SINDIKATI »NEZAVISNOST«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52"/>
        </w:rPr>
      </w:pPr>
      <w:r>
        <w:rPr>
          <w:rFonts w:cs="Times New Roman" w:ascii="Times New Roman" w:hAnsi="Times New Roman"/>
          <w:b w:val="false"/>
          <w:sz w:val="52"/>
        </w:rPr>
      </w:r>
    </w:p>
    <w:p>
      <w:pPr>
        <w:pStyle w:val="Normal"/>
        <w:rPr>
          <w:rFonts w:ascii="Times New Roman" w:hAnsi="Times New Roman" w:cs="Times New Roman"/>
          <w:b/>
          <w:b/>
          <w:sz w:val="52"/>
        </w:rPr>
      </w:pPr>
      <w:r>
        <w:rPr>
          <w:rFonts w:cs="Times New Roman"/>
          <w:b/>
          <w:sz w:val="52"/>
        </w:rPr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  <w:t>STATUT</w:t>
      </w:r>
    </w:p>
    <w:p>
      <w:pPr>
        <w:pStyle w:val="Normal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BEOGRAD, 27. januar 2002. god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  <w:t>SADRŽAJ:</w:t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Naziv, članstvo i sedište</w:t>
      </w:r>
      <w:r>
        <w:rPr>
          <w:b/>
        </w:rPr>
        <w:t>…………………………………………str. 3</w:t>
      </w:r>
    </w:p>
    <w:p>
      <w:pPr>
        <w:pStyle w:val="Normal"/>
        <w:rPr/>
      </w:pPr>
      <w:r>
        <w:rPr>
          <w:b/>
          <w:sz w:val="32"/>
        </w:rPr>
        <w:t>Ciljevi</w:t>
      </w:r>
      <w:r>
        <w:rPr>
          <w:b/>
        </w:rPr>
        <w:t>……………………………………………………………….str. 5</w:t>
      </w:r>
    </w:p>
    <w:p>
      <w:pPr>
        <w:pStyle w:val="Normal"/>
        <w:rPr/>
      </w:pPr>
      <w:r>
        <w:rPr>
          <w:b/>
          <w:sz w:val="32"/>
        </w:rPr>
        <w:t>Prava i obaveze članstva</w:t>
      </w:r>
      <w:r>
        <w:rPr>
          <w:b/>
        </w:rPr>
        <w:t>………………………………………..str. 6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Prestanak članstva………………………………………………str. 7</w:t>
      </w:r>
    </w:p>
    <w:p>
      <w:pPr>
        <w:pStyle w:val="Normal"/>
        <w:rPr/>
      </w:pPr>
      <w:r>
        <w:rPr>
          <w:b/>
          <w:sz w:val="32"/>
        </w:rPr>
        <w:t>Organizovanje</w:t>
      </w:r>
      <w:r>
        <w:rPr>
          <w:b/>
        </w:rPr>
        <w:t>…………………………………………….………str. 9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ovanje sindikata u preduzeću-ustanovi……………….str.10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Gransko organizovanje………………………………………….tr.12</w:t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>Organizovanje i delovanje Sindikata u jedoinicam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Političko-teritorijalne autonomije i lokalne samouprave……..str.13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Organi i oblici delovanja UGS   “Nezavisnost</w:t>
      </w:r>
      <w:r>
        <w:rPr>
          <w:b/>
        </w:rPr>
        <w:t>”.……………str.1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Kongres…………………………………………………………..str.14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Izvršni odbor…………………………………………………….str.15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Predsedništvo…………………………………………………….str.18</w:t>
      </w:r>
    </w:p>
    <w:p>
      <w:pPr>
        <w:pStyle w:val="Normal"/>
        <w:numPr>
          <w:ilvl w:val="0"/>
          <w:numId w:val="9"/>
        </w:numPr>
        <w:rPr/>
      </w:pPr>
      <w:r>
        <w:rPr>
          <w:b/>
        </w:rPr>
        <w:t>Statutarni odbor…………………………………………………str.19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Nadzorni odbor…………………………………………………..str.20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>Ekonomsko-socijalni i politički savet…………………………...str.21</w:t>
      </w:r>
    </w:p>
    <w:p>
      <w:pPr>
        <w:pStyle w:val="Normal"/>
        <w:numPr>
          <w:ilvl w:val="0"/>
          <w:numId w:val="9"/>
        </w:numPr>
        <w:rPr>
          <w:b/>
          <w:b/>
        </w:rPr>
      </w:pPr>
      <w:r>
        <w:rPr>
          <w:b/>
        </w:rPr>
        <w:t xml:space="preserve">Obrazovna, istraživačka, informativna i izdavačka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Delatnost………………………………………………………….str.21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kcija žena………………………………………………………str.2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Sekcija mladih…..………………………………………………..str.22</w:t>
      </w:r>
    </w:p>
    <w:p>
      <w:pPr>
        <w:pStyle w:val="Normal"/>
        <w:rPr/>
      </w:pPr>
      <w:r>
        <w:rPr>
          <w:b/>
          <w:sz w:val="32"/>
        </w:rPr>
        <w:t>Izborni principi i odlučivanje</w:t>
      </w:r>
      <w:r>
        <w:rPr>
          <w:b/>
        </w:rPr>
        <w:t>………………………………….str.23</w:t>
      </w:r>
    </w:p>
    <w:p>
      <w:pPr>
        <w:pStyle w:val="Normal"/>
        <w:rPr/>
      </w:pPr>
      <w:r>
        <w:rPr>
          <w:b/>
          <w:sz w:val="32"/>
        </w:rPr>
        <w:t>Članarina i finansije</w:t>
      </w:r>
      <w:r>
        <w:rPr>
          <w:b/>
        </w:rPr>
        <w:t>……………………………………………..str.25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reduzeće “Nezavisnost”………………………………………...str.29</w:t>
      </w:r>
    </w:p>
    <w:p>
      <w:pPr>
        <w:pStyle w:val="Normal"/>
        <w:rPr/>
      </w:pPr>
      <w:r>
        <w:rPr>
          <w:b/>
          <w:sz w:val="32"/>
        </w:rPr>
        <w:t>Prelazne i završne odredbe</w:t>
      </w:r>
      <w:r>
        <w:rPr>
          <w:b/>
        </w:rPr>
        <w:t>……………………………………..str.29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rPr>
          <w:b/>
          <w:b/>
          <w:sz w:val="32"/>
          <w:lang w:val="sl-SI"/>
        </w:rPr>
      </w:pPr>
      <w:r>
        <w:rPr>
          <w:b/>
          <w:sz w:val="32"/>
          <w:lang w:val="sl-SI"/>
        </w:rPr>
      </w:r>
    </w:p>
    <w:p>
      <w:pPr>
        <w:pStyle w:val="Normal"/>
        <w:ind w:firstLine="720"/>
        <w:rPr/>
      </w:pPr>
      <w:r>
        <w:rPr>
          <w:b/>
          <w:sz w:val="32"/>
        </w:rPr>
        <w:t>NAZIV, ČLANSTVO, SEDIŠT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Naziv Sindikata je: </w:t>
      </w:r>
      <w:r>
        <w:rPr>
          <w:b/>
        </w:rPr>
        <w:t>Ujedinjeni granski sindikati »Nezavisnost«</w:t>
      </w:r>
      <w:r>
        <w:rPr/>
        <w:t xml:space="preserve">. Skraćeni naziv je </w:t>
      </w:r>
      <w:r>
        <w:rPr>
          <w:b/>
        </w:rPr>
        <w:t>UGS »Nezavisnost«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 xml:space="preserve">UGS »Nezavisnost« čine granski sindikati formirani na osnovu ovog Statuta. 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U UGS »Nezavisnost« se mogu ujediniti i drugi sindikati, radi zaštite zajedničkih interesa i prava zaposlenih.</w:t>
      </w:r>
    </w:p>
    <w:p>
      <w:pPr>
        <w:pStyle w:val="BodyText2"/>
        <w:rPr/>
      </w:pPr>
      <w:r>
        <w:rPr>
          <w:rFonts w:cs="Times New Roman" w:ascii="Times New Roman" w:hAnsi="Times New Roman"/>
          <w:b w:val="false"/>
          <w:sz w:val="28"/>
        </w:rPr>
        <w:tab/>
        <w:t>Granski sindikati ostvaruju neophodno programsko i akciono jedin</w:t>
      </w:r>
      <w:r>
        <w:rPr>
          <w:rFonts w:cs="Times New Roman" w:ascii="Times New Roman" w:hAnsi="Times New Roman"/>
          <w:b w:val="false"/>
          <w:sz w:val="28"/>
          <w:lang w:val="sl-SI"/>
        </w:rPr>
        <w:t>-</w:t>
      </w:r>
      <w:r>
        <w:rPr>
          <w:rFonts w:cs="Times New Roman" w:ascii="Times New Roman" w:hAnsi="Times New Roman"/>
          <w:b w:val="false"/>
          <w:sz w:val="28"/>
        </w:rPr>
        <w:t>stvo i solidarnost i čine delove jedinstvene sindikalne organizacije, koju predstavljaju organi utvrđeni ovim Statutom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/>
          <w:b/>
          <w:sz w:val="28"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Pojedinačno članstvo u UGS »Nezavisnost« ostvaruje se u granskim sindikatim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delatnostima gde nije osnovan granski sindikat, pojedinci mogu direktno pristupiti UGS »Nezavisnost«.</w:t>
      </w:r>
    </w:p>
    <w:p>
      <w:pPr>
        <w:pStyle w:val="Normal"/>
        <w:jc w:val="both"/>
        <w:rPr/>
      </w:pPr>
      <w:r>
        <w:rPr/>
        <w:tab/>
        <w:t>Izvršni odbor UGS »Nezavisnost«, na predlog Statutarnog odbora, utvrđuje način i</w:t>
      </w:r>
      <w:r>
        <w:rPr>
          <w:b/>
        </w:rPr>
        <w:t xml:space="preserve"> </w:t>
      </w:r>
      <w:r>
        <w:rPr/>
        <w:t>oblike organizovanja ovih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Organizacije sindikata penzionera, nezaposlenih, invalida rada, stude-nata i druge asocijacije civilnog društva, mogu postati kolektivni članovi UGS »Nezavisnost«.</w:t>
      </w:r>
    </w:p>
    <w:p>
      <w:pPr>
        <w:pStyle w:val="Normal"/>
        <w:jc w:val="both"/>
        <w:rPr/>
      </w:pPr>
      <w:r>
        <w:rPr/>
        <w:tab/>
        <w:t xml:space="preserve">Prava i obaveze, kao i način predstavljanja kolektivnih članova u organima UGS »Nezavisnost«, regulišu se posebnim odlukama </w:t>
      </w:r>
      <w:r>
        <w:rPr>
          <w:lang w:val="sl-SI"/>
        </w:rPr>
        <w:t>Izvršnog odbora UGS »Nezavisnost«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ice UGS »Nezavisnost« samostalno obavljaju svoju delatnost na osnovu ovog Statuta i programskih i statutarnih dokumenata koje donose njihovi nadležni organ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GS »Nezavisnost« zastupaju zajedničke, posebne i pojedinačne materijalne, ekonomske, društvene i kulturne interese koje dogovorom odrede članice.</w:t>
      </w:r>
    </w:p>
    <w:p>
      <w:pPr>
        <w:pStyle w:val="Normal"/>
        <w:jc w:val="both"/>
        <w:rPr/>
      </w:pPr>
      <w:r>
        <w:rPr/>
        <w:tab/>
        <w:t>Članice UGS »Nezavisnost« su odgovorne za zajednički utvrđene poslove i delatnosti UGS »Nezavisnost«.</w:t>
      </w:r>
    </w:p>
    <w:p>
      <w:pPr>
        <w:pStyle w:val="Normal"/>
        <w:jc w:val="both"/>
        <w:rPr/>
      </w:pPr>
      <w:r>
        <w:rPr/>
        <w:tab/>
        <w:t>Sve članice na svim nivoima sindikalnog organizovanja dužne su da u svom nazivu imaju reč »Nezavisnost«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Sedište UGS »Nezavisnost« je u Beogradu, Nušićeva br 4/V. Odluke o promeni sedišta donosi Izvršni odbor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7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GS »Nezavisnost« imaju pečat i štambilj, znak i zastavu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Pečat je okruglog oblika. U sredini kruga je amblem kvadratnog oblika, po obodu je tekst "Ujedinjeni granski sindikati »Nezavisnost« Izvršni odbor - Beograd"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Tekst je ispisan srpskim jezikom, ćirilico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Štambilj je pravougaonog oblika, dimenzije 60x40mm, sa zaglavljem u kome je ispisan naziv »Nezavisnost« i sa rubrikama za predmet, delovodni broj i datu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nak UGS »Nezavisnost« je plave boje. Znak čini kvadrat u čijoj se sredini nalazi znak uzvika. Tačka na znaku uzvika je u centru kvadrata i ona je oranž boje. Gornja polovina znaka uzvika nalazi se iznad kvadra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stava UGS »Nezavisnost« je plave boje veličine 150 x 70 cm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Na zastavi se u gornjem levom uglu nalazi znak UGS »Nezavisnost« i natpis Ujedinjeni granski sindikati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/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CILJEVI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UGS »Nezavisnost« su nezavisni od državnih organa, političkih partija i poslodavaca i verski je neutral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Ciljevi i načela UGS »Nezavisnost« određeni su ovim Statutom</w:t>
      </w:r>
      <w:r>
        <w:rPr>
          <w:rFonts w:cs="Times New Roman" w:ascii="Times New Roman" w:hAnsi="Times New Roman"/>
          <w:i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i programskim dokumentima.</w:t>
      </w:r>
    </w:p>
    <w:p>
      <w:pPr>
        <w:pStyle w:val="Normal"/>
        <w:ind w:firstLine="720"/>
        <w:jc w:val="both"/>
        <w:rPr/>
      </w:pPr>
      <w:r>
        <w:rPr/>
        <w:t>UGS »Nezavisnost« se zalažu za: demokratski uređene odnose u svim oblastima društvenog i političkog života; suočavanje građana i zaposlenih sa realnom političkom i ekonomskom situacijom, posledicama rata, raspada zemlje i dugogodišnje krize; stvaranje realne strategije za izlazak iz krize, na osnovu najšireg društvenog koncenzusa i izgrađivanje institucinalnih mehanizama socijalnog dijaloga</w:t>
      </w:r>
      <w:r>
        <w:rPr>
          <w:lang w:val="sl-SI"/>
        </w:rPr>
        <w:t>;</w:t>
      </w:r>
      <w:r>
        <w:rPr>
          <w:b/>
        </w:rPr>
        <w:t xml:space="preserve"> </w:t>
      </w:r>
      <w:r>
        <w:rPr/>
        <w:t>modernu tržišnu privredu zasnovanu na partnerstvu rada i kapitala;</w:t>
      </w:r>
      <w:r>
        <w:rPr>
          <w:b/>
        </w:rPr>
        <w:t xml:space="preserve"> </w:t>
      </w:r>
      <w:r>
        <w:rPr/>
        <w:t>borbu protiv korupcije i organizovanog kriminala;</w:t>
      </w:r>
      <w:r>
        <w:rPr>
          <w:b/>
        </w:rPr>
        <w:t xml:space="preserve"> </w:t>
      </w:r>
      <w:r>
        <w:rPr/>
        <w:t>razvijen sistem demokratskih institucija u čijem je centru građanin; pravnu i socijalnu državu; individualne slobode i prava, uz razvijanje jednakosti, solidarnosti i tolerancije; višestranačku parlamentarnu demokratiju sa težištem vlasti u parlamentu; saradnju sa drugim sindikatima u zemlji i inostranstvu na principima sindikalne solidarnosti i jačanje demokratskog, međunarodnog sindikalnog pokreta.</w:t>
      </w:r>
    </w:p>
    <w:p>
      <w:pPr>
        <w:pStyle w:val="BodyText3"/>
        <w:rPr/>
      </w:pPr>
      <w:r>
        <w:rPr/>
        <w:tab/>
        <w:t xml:space="preserve">U ostvarivanju ovih ciljeva UGS »Nezavisnost« koriste sva demokratska, legalna i legitimna, međunarodno priznata sredstva i metode sindikalne borbe. </w:t>
      </w:r>
    </w:p>
    <w:p>
      <w:pPr>
        <w:pStyle w:val="BodyText3"/>
        <w:rPr/>
      </w:pPr>
      <w:r>
        <w:rPr/>
      </w:r>
    </w:p>
    <w:p>
      <w:pPr>
        <w:pStyle w:val="BodyText3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1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GS »Nezavisnost« zastupaju interese zaposlenih u oblastim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litike tržišta ra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Radnog i socijalnog prav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ravne zaštit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Zaštite na radu, zaštite životne i radne sredin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Stambene politik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litike i visine zara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lang w:val="sl-SI"/>
        </w:rPr>
      </w:pPr>
      <w:r>
        <w:rPr>
          <w:lang w:val="sl-SI"/>
        </w:rPr>
        <w:t>Zaštite životnog standar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Zaštite strateških interesa zaposlenih u procesu privatizacije i tranzicije u celin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rava penzione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Socijalne i zdravstvene politik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Ekonomske politik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Saodlučivanja radnik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Monetarne, finansijske i poreske politik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litike cena i potrošnj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Kulturne politik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bezbedjenje i unapredjivanje rodne jednakosti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litike opšteg i stručnog obrazovan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143" w:hanging="360"/>
        <w:jc w:val="both"/>
        <w:rPr/>
      </w:pPr>
      <w:r>
        <w:rPr/>
        <w:t>Drugim oblastima koje utvrde nadležni organi UGS »Nezavisnost«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PRAVA I OBAVEZE ČLANSTVA</w:t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1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jc w:val="both"/>
        <w:rPr/>
      </w:pPr>
      <w:r>
        <w:rPr/>
        <w:t>Članstvo u granskim sindikatima ostvaruje se potpisivanjem pristup-nice, čiji oblik i sadržaj utvrđuje Izvršni odbor UGS »Nezavisnost«.</w:t>
      </w:r>
    </w:p>
    <w:p>
      <w:pPr>
        <w:pStyle w:val="BodyTextIndent3"/>
        <w:ind w:hanging="0"/>
        <w:jc w:val="left"/>
        <w:rPr>
          <w:lang w:val="sl-SI"/>
        </w:rPr>
      </w:pPr>
      <w:r>
        <w:rPr/>
        <w:tab/>
        <w:t>Član sindikata UGS »Nezavisnost« ne može biti član neke druge sindikalne organizacije.</w:t>
      </w:r>
    </w:p>
    <w:p>
      <w:pPr>
        <w:pStyle w:val="Normal"/>
        <w:rPr/>
      </w:pPr>
      <w:r>
        <w:rPr/>
        <w:tab/>
        <w:t>Prilikom učlanjenja član dobija člansku kartu.</w:t>
      </w:r>
    </w:p>
    <w:p>
      <w:pPr>
        <w:pStyle w:val="Normal"/>
        <w:ind w:right="-427" w:hanging="0"/>
        <w:rPr/>
      </w:pPr>
      <w:r>
        <w:rPr/>
        <w:tab/>
        <w:t>Oblik i sadržaj članske karte utvrđuje Izvršni odbor UGS »Nezavisnost«.</w:t>
      </w:r>
    </w:p>
    <w:p>
      <w:pPr>
        <w:pStyle w:val="Normal"/>
        <w:ind w:firstLine="720"/>
        <w:jc w:val="both"/>
        <w:rPr/>
      </w:pPr>
      <w:r>
        <w:rPr/>
        <w:t>Prilikom ostvarivanja prava utvrđenih ovim Statutom i drugim doku-mentima, član je dužan da pokaže člansku kartu.</w:t>
      </w:r>
    </w:p>
    <w:p>
      <w:pPr>
        <w:pStyle w:val="Normal"/>
        <w:jc w:val="both"/>
        <w:rPr/>
      </w:pPr>
      <w:r>
        <w:rPr/>
        <w:tab/>
        <w:t>Članska karta je vlasništvo UGS »Nezavisnost« i prilikom istupanja ili isključenja iz članstva, član je dužan da je vrati.</w:t>
      </w:r>
    </w:p>
    <w:p>
      <w:pPr>
        <w:pStyle w:val="Normal"/>
        <w:rPr/>
      </w:pPr>
      <w:r>
        <w:rPr/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2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Član ostvaruje svoja prava i dužnosti u skladu sa Statutom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je dužan da poštuje Statut, programska dokumenta, odluke organa sindikata na svim nivoima, pokreće i učestvuje u akcijama sindikata i da redovno plaća sindikalnu članarin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3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Član sindikata ima sledeća prava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14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kretanje inicijativa pred organima sindikat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>Uticaj i učešće u kolektivnom pregovaranju o zaradama i drugim pravima radnik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splatnu pravnu zaštitu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za vreme štrajka iz Štrajkačkog fond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moć u slučajevima otpuštanja sa posla zbog sindikalne aktivnosti član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razovanje za sindikalnu aktivnost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/>
      </w:pPr>
      <w:r>
        <w:rPr>
          <w:rFonts w:cs="Times New Roman" w:ascii="Times New Roman" w:hAnsi="Times New Roman"/>
        </w:rPr>
        <w:t>Korišćenje objekata za odmor i rekreaciju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993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na druga prava utvrđena ovim statutom i statutarnim dokumentima sindikat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stanak članstva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4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stvo u Sindikatu prestaje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upanjem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laskom u drugi sindikat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anjem iz članstv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ključenjem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tankom članstva prestaju sva prava i zahtevi u odnosu na Sindikat i imovinu Sindikat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vraćaj članarine je isključen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5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može istupiti iz Sindikat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stupanje se vrši pismenim otkazom koji stupa na snagu u roku od jednog meseca od dana podnošenj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likom istupanja vraća se članska karta i sva imovina Sindikat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je obavezan da izmiri sve svoje obaveze do dana istupanj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po istupanju ne može da koristi ime, znak i zastavu Sindikata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6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lan koji ne plaća Statutom propisanu članarinu, duže od tri meseca, a nije podneo pismeni, obrazložen zahtev Odboru poverenika u preduzeću za odlaganje plaćanja članarine, briše se iz članstva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poverenika u preduzeću-ustanovi dužan je da o svojoj odluci obavesti Glavni odbor.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risanjem iz članstva prestaju sva prava člana, uključujući i pravo na pravnu zaštitu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ra isključenja biće izrečena svakom članu koji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ši Statut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/>
      </w:pPr>
      <w:r>
        <w:rPr>
          <w:rFonts w:cs="Times New Roman" w:ascii="Times New Roman" w:hAnsi="Times New Roman"/>
        </w:rPr>
        <w:t>Ne poštuje nezavisnost Sindikata u odnosu na državne organe, poslodavce i političke stranke i versku neutralnost Sindikat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protiv interesa i stavova Sindikat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adi u toku štrajk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ši načela slobodnog demokratskog društva i osnovne zakonske norme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134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koga se dokaže pronevera, nenamensko trošenje ili krađa sindikalne imovine.</w:t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10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8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luku o isključenju donosi Odbor poverenika u preduzeću-ustanovi. Odluci o isključenju mora da prethodi formiranje istražne komisije čiji je zadatak da prikupi i proveri sve činjenice koje mogu uticati na odluku o isključenju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protiv koga se vodi postupak dužan je da se odazove pozivu komisije. Istražnu komisiju formira Odbor poverenika u preduzeću-ustanovi, pri čemu je obaveza da trećina članova bude imenovana na predlog člana protiv koga se vodi istražni postupak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19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protiv koga se vodi postupak za isključenje ne može obavljati nikakve funkcije u Sindikatu dok postupak traje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Član ima pravo žalbe Glavnom odboru granskog sindikata u roku od 30 dana od dana prijema pismenog obaveštenja o prestanku članstva. Prilikom razmatranja žalbe, Glavni odbor je dužan da pribavi mišljenje Statutarnog odbora granskog sindikat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luka o isključenju postaje pravosnažna tek kad je potvrdi Glavni odbor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rotiv odluke Glavnog odbora dozvoljena je žalba Izvršnom odboru UGS »Nezavisnost«, u slučajevima narušavanja procedure i ugrožavanja interesa UGS »Nezavisnost«. Izvršni odbor donosi odluku, nakon pribav-ljanja mišljenja Statutarnog odbora i utvrđivanja svih relevantnih činjenica za donošenje odluke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/>
      </w:pPr>
      <w:r>
        <w:rPr>
          <w:rFonts w:cs="Times New Roman" w:ascii="Times New Roman" w:hAnsi="Times New Roman"/>
        </w:rPr>
        <w:tab/>
        <w:t>Protiv odluke Izvršnog odbora UGS »Nezavisnost« dozvoljena je žalba Kongresu UGS »Nezavisnost«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Odluka Kongresa je konačna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0.</w:t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  <w:tab w:val="left" w:pos="70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 izuzetno teškim slučajevima kršenja osnovnih statutarnih normi i programskih načela Sindikata, kojima se dovode u pitanje ugled i samostalna pozicija Sindikata, Glavni odbor granskog sindikata ili Izvršni odbor UGS »Nezavisnost« može doneti odluku o automatskom isključenju člana Sindikata, bez istražnog postupka, ali sa pravom žalb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ORGANIZOVANJE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2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rganizovanje UGS »Nezavisnost« zasniva se na principima dobrovoljnosti, ravnopravnosti, demokratičnosti, javnosti rada, solidarnosti, efikasnosti i odgovornost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2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Način i oblici organizovanja sindikalnog članstva u preduzećima i ustanovama regulišu se statutima granskih sindikata, a sindikalno organizovanje penzionera statutom n</w:t>
      </w:r>
      <w:r>
        <w:rPr>
          <w:lang w:val="sl-SI"/>
        </w:rPr>
        <w:t xml:space="preserve">jihovog </w:t>
      </w:r>
      <w:r>
        <w:rPr/>
        <w:t>sindikata.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</w:rPr>
        <w:t>Organizovanje Sindikata u preduzeću-ustanovi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2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Polazeći od osnovnih programskih ciljeva UGS »Nezavisnost«, povereništvo u preduzeću-ustanovi bori se za ostvarivanje sledećih ciljeva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Da sindikat i svi zaposleni budu informisani pre donošenja odluka o svim pitanjima od značaja za položaj i uslove rada zaposlenih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Da sindikat bude konsultovan i da se na druge načine omogući njegov uticaj na sve bitne odluke koje se donose u preduzeću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Kolektivno pregovaranje, zaključivanje najpovoljnijeg Kolektivnog ugovora za zaposlene i praćenje izvršenja Kolektivnog ugovor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Uslove rada i zaštitu na radu u skladu sa odgovarajućim propisim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Radno-pravnu zaštitu zaposlenih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right="282" w:hanging="283"/>
        <w:jc w:val="both"/>
        <w:rPr/>
      </w:pPr>
      <w:r>
        <w:rPr/>
        <w:t>Blagovremeno i celovito informisanje članova o aktivnostima sindikata i svim pitanjima od značaja za radnik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Obrazovanje sindikalnih članova i aktivist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1003" w:hanging="283"/>
        <w:jc w:val="both"/>
        <w:rPr/>
      </w:pPr>
      <w:r>
        <w:rPr/>
        <w:t>Druge ciljeve vezane za ostvarivanje prava iz procesa rada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2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ačin rada sindikata u preduzeću-ustanovi je demokratski i javan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5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Organi sindikata u preduzeću su: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borna skupština;</w:t>
      </w:r>
    </w:p>
    <w:p>
      <w:pPr>
        <w:pStyle w:val="Header"/>
        <w:numPr>
          <w:ilvl w:val="0"/>
          <w:numId w:val="12"/>
        </w:numPr>
        <w:tabs>
          <w:tab w:val="clear" w:pos="4320"/>
          <w:tab w:val="clear" w:pos="8640"/>
          <w:tab w:val="left" w:pos="1080" w:leader="none"/>
        </w:tabs>
        <w:ind w:left="108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bor poverenika.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6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verenici i Odbor poverenika obavezni su da o svojim stavovima i radu i aktivnosti UGS »Nezavisnost« redovno informišu članstvo i sve zaposlene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7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Sindikalni poverenik organizuje aktivnosti članstva, sprovodi odluke Odbora poverenika u preduzeću-ustanovi kao i odluke organa granskog sindikata i organa UGS »Nezavisnost« u delu procesa rad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8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verenika biraju članovi sindikata u delovima procesa rada. Poverenik se bira tajnim ili javnim glasanjem, o čemu odlučuju članovi sindikata u tom delu procesa rad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29.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Poverenik ima sledeće zadatke: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upa i predstavlja sindikat pred poslodavcem;</w:t>
      </w:r>
    </w:p>
    <w:p>
      <w:pPr>
        <w:pStyle w:val="Header"/>
        <w:numPr>
          <w:ilvl w:val="0"/>
          <w:numId w:val="7"/>
        </w:numPr>
        <w:tabs>
          <w:tab w:val="clear" w:pos="4320"/>
          <w:tab w:val="clear" w:pos="8640"/>
          <w:tab w:val="left" w:pos="1080" w:leader="none"/>
        </w:tabs>
        <w:jc w:val="both"/>
        <w:rPr/>
      </w:pPr>
      <w:r>
        <w:rPr>
          <w:rFonts w:cs="Times New Roman" w:ascii="Times New Roman" w:hAnsi="Times New Roman"/>
        </w:rPr>
        <w:t>Zastupa članove pred disciplinskim organima u slučajevima                              kršenja radnih i sindikalnih prav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reduje u sporovim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kazuje i vodi sindikalne sastanke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čestvuje u organizovanju i vođenju štrajkov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gažuje članove sindikata u sindikalnim akcijam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/>
      </w:pPr>
      <w:r>
        <w:rPr>
          <w:rFonts w:cs="Times New Roman" w:ascii="Times New Roman" w:hAnsi="Times New Roman"/>
        </w:rPr>
        <w:t>Stvara uslove za normalan rad sindikata;</w:t>
      </w:r>
    </w:p>
    <w:p>
      <w:pPr>
        <w:pStyle w:val="Header"/>
        <w:numPr>
          <w:ilvl w:val="0"/>
          <w:numId w:val="11"/>
        </w:numPr>
        <w:tabs>
          <w:tab w:val="clear" w:pos="4320"/>
          <w:tab w:val="clear" w:pos="8640"/>
          <w:tab w:val="left" w:pos="1080" w:leader="none"/>
        </w:tabs>
        <w:ind w:left="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avlja i druge poslove, koje mu poveri Odbor poverenika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Head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Gransko organizovanje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0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Gransko organizovanje je osnovni princip i oblik organizovanja u UGS »Nezavisnost«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Granski sindikat može se formirati na osnovu inicijative članstva u najmanje </w:t>
      </w:r>
      <w:r>
        <w:rPr>
          <w:rFonts w:cs="Times New Roman" w:ascii="Times New Roman" w:hAnsi="Times New Roman"/>
          <w:b/>
          <w:sz w:val="28"/>
        </w:rPr>
        <w:t xml:space="preserve">20 </w:t>
      </w:r>
      <w:r>
        <w:rPr>
          <w:rFonts w:cs="Times New Roman" w:ascii="Times New Roman" w:hAnsi="Times New Roman"/>
          <w:sz w:val="28"/>
        </w:rPr>
        <w:t>preduzeća ili ustanova, odnosno 10% od ukupnog broja zaposlenih u toj delatnosti.</w:t>
      </w:r>
    </w:p>
    <w:p>
      <w:pPr>
        <w:pStyle w:val="BodyText3"/>
        <w:rPr/>
      </w:pPr>
      <w:r>
        <w:rPr/>
        <w:tab/>
        <w:t>Odluku o formiranju novog granskog sindikata donosi Izvršni odbor UGS »Nezavisnost« na osnovu ovog Statuta, kriterijuma koje utvrdi (npr. odnosa sa poslodavcem, nadležnog ministarstva, jačanja pozicije sindikata, jedinstva sindikalnog pokreta…) i procene da li su ovi kriterijumi ispunjeni sa stanovišta sposobnosti granskog sindikata da samostalno funkciniš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Granski sindikati imaju svojstvo pravnog lica, svoj žiro račun, pečat, štambilj, zastavu i znak. </w:t>
      </w:r>
    </w:p>
    <w:p>
      <w:pPr>
        <w:pStyle w:val="Normal"/>
        <w:jc w:val="both"/>
        <w:rPr/>
      </w:pPr>
      <w:r>
        <w:rPr/>
        <w:tab/>
        <w:t>Zastave i znaci granskih sindikata, kao i pečati koji se koriste na svim nivoima sindikalnog organizovanja su vlasništvo UGS »Nezavisnost«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lang w:val="sl-SI"/>
        </w:rPr>
        <w:t>Č</w:t>
      </w:r>
      <w:r>
        <w:rPr>
          <w:b/>
          <w:sz w:val="32"/>
        </w:rPr>
        <w:t>lan 32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jc w:val="both"/>
        <w:rPr/>
      </w:pPr>
      <w:r>
        <w:rPr/>
        <w:t>Radi i</w:t>
      </w:r>
      <w:r>
        <w:rPr>
          <w:lang w:val="sl-SI"/>
        </w:rPr>
        <w:t>zražavanja specifičnih interesa radnika pojedinih delatnosti i njihovog demokratskog povezivanja, u okviru organa granskih sindikata mogu se formirati Odbori delatnosti kao oblici delovanja granskog sindikata.</w:t>
      </w:r>
    </w:p>
    <w:p>
      <w:pPr>
        <w:pStyle w:val="Normal"/>
        <w:jc w:val="both"/>
        <w:rPr/>
      </w:pPr>
      <w:r>
        <w:rPr>
          <w:lang w:val="sl-SI"/>
        </w:rPr>
        <w:tab/>
        <w:t>Broj, način organizovanja i rada Odbora delatnosti utvrđuju organi granskog sindikata svojim aktim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ab/>
        <w:t>Unutrašnja organizacija i proces odlučivanja u Odborima delatnosti mogu se preciznije regulisati posebnom statutarnom odlukom.</w:t>
      </w:r>
    </w:p>
    <w:p>
      <w:pPr>
        <w:pStyle w:val="Normal"/>
        <w:jc w:val="both"/>
        <w:rPr/>
      </w:pPr>
      <w:r>
        <w:rPr>
          <w:lang w:val="sl-SI"/>
        </w:rPr>
        <w:tab/>
        <w:t>Srodni, odnosno granski sindikati koji imaju zajedničke interese ili zajedničkog poslodavca, mogu u cilju jačanja svoje pregovaračke pozicije i efikasnije odbrane interesa članova, formirati Koordinacione odbore više</w:t>
      </w:r>
      <w:r>
        <w:rPr>
          <w:b/>
          <w:lang w:val="sl-SI"/>
        </w:rPr>
        <w:t xml:space="preserve"> </w:t>
      </w:r>
      <w:r>
        <w:rPr>
          <w:lang w:val="sl-SI"/>
        </w:rPr>
        <w:t>granskih sindikata.</w:t>
      </w:r>
    </w:p>
    <w:p>
      <w:pPr>
        <w:pStyle w:val="Normal"/>
        <w:jc w:val="both"/>
        <w:rPr/>
      </w:pPr>
      <w:r>
        <w:rPr/>
        <w:tab/>
        <w:t xml:space="preserve">Granski sindikati, polazeći od kriterijuma utvrđenih u Članu 30. ovog Statuta, mogu formirati Koordinacione odbore na nivou opština </w:t>
      </w:r>
      <w:r>
        <w:rPr>
          <w:lang w:val="sl-SI"/>
        </w:rPr>
        <w:t>-</w:t>
      </w:r>
      <w:r>
        <w:rPr/>
        <w:t xml:space="preserve"> zajednica opština, oblasti i autonomnih pokraj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firstLine="11"/>
        <w:rPr>
          <w:b/>
          <w:b/>
          <w:sz w:val="32"/>
        </w:rPr>
      </w:pPr>
      <w:r>
        <w:rPr>
          <w:b/>
          <w:sz w:val="32"/>
        </w:rPr>
        <w:t>Organizovanje i delovanje Sindikata u jedinicama političko-teritorijalne autonomije i lokalne samouprave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3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U cilju unapređivanja organizacije i efikasnosti rada, širenja mreže organizacija, koordinacije aktivnosti u oblasti radno-pravne zaštite, obrazovanja za sindikalnu aktivnost, kolektivnog pregovaranja, kao i uticaja na odluke lokalnih organa vlasti od interesa za sindikat, Izvršni odbor UGS »Nezavisnost« formira </w:t>
      </w:r>
      <w:r>
        <w:rPr>
          <w:rFonts w:cs="Times New Roman" w:ascii="Times New Roman" w:hAnsi="Times New Roman"/>
          <w:b/>
          <w:sz w:val="28"/>
        </w:rPr>
        <w:t>Regionalna povereništva</w:t>
      </w:r>
      <w:r>
        <w:rPr>
          <w:rFonts w:cs="Times New Roman" w:ascii="Times New Roman" w:hAnsi="Times New Roman"/>
          <w:sz w:val="28"/>
        </w:rPr>
        <w:t xml:space="preserve"> i u njima imenuje, na osnovu pribavljenog mišljenja od Koordinacionih odbora i granskih sindikata, regionalne poverenike.</w:t>
      </w:r>
    </w:p>
    <w:p>
      <w:pPr>
        <w:pStyle w:val="BodyText3"/>
        <w:rPr/>
      </w:pPr>
      <w:r>
        <w:rPr/>
        <w:tab/>
        <w:t>Izvršni odbor posebnom odlukom utvrđuje teritorijalnu nadležnost i broj regionalnih povereništava.</w:t>
      </w:r>
    </w:p>
    <w:p>
      <w:pPr>
        <w:pStyle w:val="BodyText3"/>
        <w:rPr/>
      </w:pPr>
      <w:r>
        <w:rPr/>
        <w:tab/>
        <w:t xml:space="preserve">Izvršni odbor može u skladu sa dinamikom širenja mreže i drugim potrebama formirati kancelarije </w:t>
      </w:r>
      <w:r>
        <w:rPr>
          <w:b/>
        </w:rPr>
        <w:t>Regionalnih povereništava</w:t>
      </w:r>
      <w:r>
        <w:rPr/>
        <w:t xml:space="preserve"> u pojedinim opštinama-zajednicama opština i u njima odrediti poverenike. Njihovim radom operativno rukovodi odgovarajući regionalni poverenik.</w:t>
      </w:r>
    </w:p>
    <w:p>
      <w:pPr>
        <w:pStyle w:val="Normal"/>
        <w:jc w:val="both"/>
        <w:rPr/>
      </w:pPr>
      <w:r>
        <w:rPr/>
        <w:tab/>
        <w:t xml:space="preserve">Radi koordinacije aktivnosti granskih sindikata i sindikata delatnosti na određenoj teritoriji i uspešnijeg ostvarenja stavova i odluka organa UGS »Nezavisnost«, pri regionalnim povereništvima se, na osnovu odluke Izvršnog odbora UGS “Nezavisnost” formiraju  Koordinacioni odbori i organizuje rad potrebnih stručnih službi. </w:t>
      </w:r>
      <w:r>
        <w:rPr>
          <w:b/>
        </w:rPr>
        <w:t>Koordinacione odbore</w:t>
      </w:r>
      <w:r>
        <w:rPr/>
        <w:t xml:space="preserve"> čine regionalni poverenici granskih sindikata koji se imenuju u skladu sa statutima granskih sindikata.</w:t>
      </w:r>
    </w:p>
    <w:p>
      <w:pPr>
        <w:pStyle w:val="BodyText3"/>
        <w:rPr/>
      </w:pPr>
      <w:r>
        <w:rPr/>
        <w:tab/>
        <w:t>U skladu sa decentralizacijom vlasti, Izvršni odbor UGS »Nezavisnost« može svojom posebnom odlukom, deo svojih nadležnosti iz oblasti radnih odnosa, poveriti na oblike organizovanja u jedinicama političko-teritorijalne autonomije i lokalne samouprav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142"/>
        <w:jc w:val="both"/>
        <w:rPr>
          <w:b/>
          <w:b/>
          <w:sz w:val="32"/>
        </w:rPr>
      </w:pPr>
      <w:r>
        <w:rPr>
          <w:b/>
          <w:sz w:val="32"/>
        </w:rPr>
        <w:t>ORGANI I OBLICI DELOVANJA UGS »NEZAVISNOST«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4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  <w:tab/>
        <w:t>Zajednički organi UGS »Nezavisnost« su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Kongres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Izvršni odb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Nadzorni odbor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jc w:val="both"/>
        <w:rPr/>
      </w:pPr>
      <w:r>
        <w:rPr/>
        <w:t>Statutarni odbor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  <w:t>Kongres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Kongres je najviši organ UGS »Nezavisnost«.</w:t>
      </w:r>
    </w:p>
    <w:p>
      <w:pPr>
        <w:pStyle w:val="Normal"/>
        <w:ind w:firstLine="720"/>
        <w:jc w:val="both"/>
        <w:rPr/>
      </w:pPr>
      <w:r>
        <w:rPr/>
        <w:t>Kongres</w:t>
      </w:r>
      <w:r>
        <w:rPr>
          <w:b/>
        </w:rPr>
        <w:t xml:space="preserve"> UGS </w:t>
      </w:r>
      <w:r>
        <w:rPr/>
        <w:t>»Nezavisnost«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svaja Program i Statut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tvrđuje opšte pravce sindikalne politike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verifikuje izbor članova Izvršnog odbora, Nadzornog i Statutarnog  odb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radna, stručna i savetodavna tela Kongr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tvrđuje obavezne posebne doprinos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rešava molbe i žalbe upućene Kongres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svaja izveštaje o radu Izvršnog, Statutarnog i Nadzornog odbora i daje</w:t>
      </w:r>
      <w:r>
        <w:rPr>
          <w:b/>
        </w:rPr>
        <w:t xml:space="preserve"> </w:t>
      </w:r>
      <w:r>
        <w:rPr/>
        <w:t>razrešnicu članovima ovih organ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566" w:hanging="360"/>
        <w:jc w:val="both"/>
        <w:rPr/>
      </w:pPr>
      <w:r>
        <w:rPr/>
        <w:t>utvrđuje osnove finansijske i komercijalne politike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svaja Poslovnik o radu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Redovni kongres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održava se jednom u četiri godine.</w:t>
      </w:r>
    </w:p>
    <w:p>
      <w:pPr>
        <w:pStyle w:val="Normal"/>
        <w:jc w:val="both"/>
        <w:rPr/>
      </w:pPr>
      <w:r>
        <w:rPr/>
        <w:tab/>
        <w:t>Vanredni kongres se saziva odlukom Izvršnog odbora ili na zahtev jedne polovine granskih sindikata, kao i na zahtev granskih sindikata koji zastupaju više od polovine članova, koji redovno plaćaju članarin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7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Kongres čine delegati granskih sindikata i delegati kolektivnih članova.</w:t>
      </w:r>
    </w:p>
    <w:p>
      <w:pPr>
        <w:pStyle w:val="Normal"/>
        <w:jc w:val="both"/>
        <w:rPr/>
      </w:pPr>
      <w:r>
        <w:rPr/>
        <w:tab/>
        <w:t>Delegati Kongresa biraju se srazmerno broju članova granskih sindikata koji redovno plaćaju članarinu.</w:t>
      </w:r>
    </w:p>
    <w:p>
      <w:pPr>
        <w:pStyle w:val="Normal"/>
        <w:jc w:val="both"/>
        <w:rPr/>
      </w:pPr>
      <w:r>
        <w:rPr/>
        <w:tab/>
        <w:t>Članovi Izvršnog, Statutarnog i Nadzornog odbora i regionalni poverenici UGS »Nezavisnost«, učestvuju u radu Kongresa sa statusom delegata, osim prava odlučivanja o izveštaju i razrešavanju organa UGS »Nezavisnost«.</w:t>
      </w:r>
    </w:p>
    <w:p>
      <w:pPr>
        <w:pStyle w:val="Normal"/>
        <w:jc w:val="both"/>
        <w:rPr/>
      </w:pPr>
      <w:r>
        <w:rPr/>
        <w:tab/>
        <w:t>Broj i strukturu delegata za Kongres utvrđuje Izvršni odbor svojom odlukom.</w:t>
      </w:r>
    </w:p>
    <w:p>
      <w:pPr>
        <w:pStyle w:val="Normal"/>
        <w:jc w:val="both"/>
        <w:rPr/>
      </w:pPr>
      <w:r>
        <w:rPr/>
        <w:tab/>
        <w:t>Ovom Odlukom utvrđuje se i broj delegata kolektivnih člano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Izvršni odb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right="-285" w:hanging="0"/>
        <w:rPr/>
      </w:pPr>
      <w:r>
        <w:rPr/>
        <w:tab/>
        <w:t>Izvršni odbor je najviši organ UGS »Nezavisnost« između dva kongresa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ršni odbor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stvaruje programsku orijentaciju i zadatke UGS »Nezavisnost« imeđu dva Kongr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riprema i saziva Kongres i donosi odluke po tekućim sindikalnim, političkim i organizacionim pitanji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dnosi Kongresu Izveštaj o rad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na predlog Statutarnog odbora, pojedinačne izmene i dopune Statuta, koje podležu naknadnoj verifikaciji Kongres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Odluke o stvaranju različitih oblika saradnje i saveza sa drugim sindikati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Odluke o uspostavljanju saradnje sa političkim partijama i stupanju u političke i izborne savez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tpisuje Opšti kolektivni ugovor i daje saglasnost na zaključi-vanje granskih kolektivnih ugov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Formira pregovaračke timov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Formira Regionalna povereništva i imenuje regionalne poverenike uz prethodno pribavljanje mišljenja granskih sindikat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iz redova svojih članova predsednike Programskih odbora za pojedinačne oblasti rad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>Odlučuje o finansijskim pitanjima i komercijalnim delatnostima UGS »Nezavisnost« - donosi godišnji finansijski plan i usvaja periodične izveštaj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Bira i opoziva Predsedništvo kao svoj izvršno-operativni organ i druga radna tel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Bira i opoziva predsednika i potpredsednike i imenuje sekretara Izvršnog odb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Formira i imenuje članove Saveta i direktora Centra za obrazovanje i istraživanja; ekonomsko-socijalni i politički savet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članove Upravnog odbora preduzeća »Nezavisnost« i članove Upravnih odbora fondova pri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rukovodioca tima instrukt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glavnog i odgovornog urednika lista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dlučuje o prijemu i isključenju članica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 saradnji sa Nadzornim odborom odlučuje o finansijskim sporovima u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ind w:left="1080" w:right="-143" w:hanging="360"/>
        <w:jc w:val="both"/>
        <w:rPr/>
      </w:pPr>
      <w:r>
        <w:rPr/>
        <w:t>Donosi odluku o organizovanju generalnog štrajka i daje prethodnu saglasnost za organizovanje štrajkova granskih sindikata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 pribavljenom mišljenju Statutarnog odbora sprovodi arbitražni postupak u sporovima između granskih sindikat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Radi podsticanja aktivnosti i izražavanja specifičnih interesa članstva, donosi odluku o formiranju Sekcije žena i Sekcije mladih i drugim oblicima delovan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svaja sistematizaciju o organizovanju stručnih službi u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odluke o profesionalnom radu u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na prvoj redovnoj sednici Poslovnik o svom rad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3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right="-285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ršni odbor čine predstavnici granskih sindikata i kolektivnih članova.</w:t>
      </w:r>
    </w:p>
    <w:p>
      <w:pPr>
        <w:pStyle w:val="Normal"/>
        <w:jc w:val="both"/>
        <w:rPr/>
      </w:pPr>
      <w:r>
        <w:rPr/>
        <w:tab/>
        <w:t>Broj članova Izvršnog odbora utvrđuje se srazmerno broju članova granskih sindikata, koji redovno plaćaju članarinu.</w:t>
      </w:r>
    </w:p>
    <w:p>
      <w:pPr>
        <w:pStyle w:val="Normal"/>
        <w:jc w:val="both"/>
        <w:rPr/>
      </w:pPr>
      <w:r>
        <w:rPr/>
        <w:tab/>
        <w:t>Broj i strukturu članova Izvršnog odbora, na predlog Izvršnog odbora, potvrđuje Kongres.</w:t>
      </w:r>
    </w:p>
    <w:p>
      <w:pPr>
        <w:pStyle w:val="TextBody"/>
        <w:ind w:right="-143" w:hanging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Svaki novi granski sindikat stiče pravo da delegira svog predstavnika u Izvršni odbor.</w:t>
      </w:r>
    </w:p>
    <w:p>
      <w:pPr>
        <w:pStyle w:val="TextBody"/>
        <w:ind w:right="-143" w:hanging="0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Predsednici-predsednice Sekcija su po funkciji članovi Izvršnog odbora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40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BodyText2"/>
        <w:rPr/>
      </w:pP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b w:val="false"/>
          <w:sz w:val="28"/>
        </w:rPr>
        <w:t>Radi efikasnijeg izvršavanja svojih zadataka i uključivanja što šireg kruga aktivista u aktivnosti koje organizuje i vodi, Izvršni odbor može formirati stalna i povremena radna tela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Članovi ovih radnih tela mogu biti članovi Izvršnog odbora i aktivisti sindikata u preduzećima i ustanovama kao i eksperti za pojedine oblasti.</w:t>
      </w:r>
    </w:p>
    <w:p>
      <w:pPr>
        <w:pStyle w:val="Normal"/>
        <w:jc w:val="both"/>
        <w:rPr/>
      </w:pPr>
      <w:r>
        <w:rPr/>
        <w:tab/>
        <w:t>Zadatak radnih tela je da celovito i sistematski prate i analiziraju određena pitanja i da predlažu stavove i pokreću inicijative pred Izvršnim odborom o tim pitanjima.</w:t>
      </w:r>
    </w:p>
    <w:p>
      <w:pPr>
        <w:pStyle w:val="Normal"/>
        <w:jc w:val="both"/>
        <w:rPr/>
      </w:pPr>
      <w:r>
        <w:rPr/>
        <w:tab/>
        <w:t xml:space="preserve">Koordinatore radnih tela imenuje Izvršni odbor. </w:t>
      </w:r>
    </w:p>
    <w:p>
      <w:pPr>
        <w:pStyle w:val="Normal"/>
        <w:jc w:val="both"/>
        <w:rPr/>
      </w:pPr>
      <w:r>
        <w:rPr/>
        <w:tab/>
        <w:t>Izvršni odbor obavezno formira radna tela za sledeće oblasti: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Zakonodavno pravn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Radno pravna zaštit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Ekonomski razvoj i privatizacij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Socijalna politik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Ekologija i zaštita radne sredin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Kolektivno pregovaranj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Saradnja sa političkim strankama, sindikatima, NVO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Međunarodna sindikalna saradnja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Članarina i finansije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ind w:left="709" w:hanging="0"/>
        <w:jc w:val="both"/>
        <w:rPr/>
      </w:pPr>
      <w:r>
        <w:rPr/>
        <w:t>Organizacija, razvoj i širenje mrež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Predsedništvo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1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U cilju unapređivanja organizacije i povećavanja efikasnosti rada, Izvršni odbor formira Predsedništvo kao svoj </w:t>
      </w:r>
      <w:r>
        <w:rPr>
          <w:rFonts w:cs="Times New Roman" w:ascii="Times New Roman" w:hAnsi="Times New Roman"/>
          <w:b/>
          <w:sz w:val="28"/>
        </w:rPr>
        <w:t>izvršno-politički</w:t>
      </w:r>
      <w:r>
        <w:rPr>
          <w:rFonts w:cs="Times New Roman" w:ascii="Times New Roman" w:hAnsi="Times New Roman"/>
          <w:sz w:val="28"/>
        </w:rPr>
        <w:t xml:space="preserve"> organ.</w:t>
      </w:r>
    </w:p>
    <w:p>
      <w:pPr>
        <w:pStyle w:val="Normal"/>
        <w:jc w:val="both"/>
        <w:rPr/>
      </w:pPr>
      <w:r>
        <w:rPr/>
        <w:tab/>
        <w:t xml:space="preserve">Predsedništvo čine predsednik, potpredsednici i sekretar Izvršnog odbora UGS »Nezavisnost«, predsednici granskih sindikata. </w:t>
      </w:r>
    </w:p>
    <w:p>
      <w:pPr>
        <w:pStyle w:val="Normal"/>
        <w:ind w:firstLine="720"/>
        <w:jc w:val="both"/>
        <w:rPr/>
      </w:pPr>
      <w:r>
        <w:rPr/>
        <w:t>Predsedništvo, po potrebi, u svoj rad uključuje koordinatore za odredjene oblike rada, regionalne poverenike, predsednike odbora, sekcija i drugih oblika delatnosti.</w:t>
      </w:r>
    </w:p>
    <w:p>
      <w:pPr>
        <w:pStyle w:val="Normal"/>
        <w:ind w:right="-285" w:firstLine="720"/>
        <w:jc w:val="both"/>
        <w:rPr/>
      </w:pPr>
      <w:r>
        <w:rPr/>
        <w:t>Sednicama Predsedništva, po pozivu, prisustvuju predsednik Statutarnog odbora i nadzornog odbora UGS »Nezavisnost«.</w:t>
      </w:r>
    </w:p>
    <w:p>
      <w:pPr>
        <w:pStyle w:val="Normal"/>
        <w:ind w:firstLine="720"/>
        <w:jc w:val="both"/>
        <w:rPr/>
      </w:pPr>
      <w:r>
        <w:rPr/>
        <w:t>Odluke Predsedništva verifikuje Izvršni odbor UGS »Nezavisnost«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2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edsedništvo obavlja sledeće poslove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Donosi odluke o tekućim političkim, ekonomskim i sindikalnim pitanjim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Učestvuje u kolektivnom pregovaranju i zaključivanju Kolektivnih ugovora i formira pregovaračke timov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Koordinira aktivnosti granskih sindikat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rati i analizira pojave od značaja za rad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rganizuje svakodnevni rad u Izvršnom odbor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>
          <w:b/>
          <w:b/>
        </w:rPr>
      </w:pPr>
      <w:r>
        <w:rPr/>
        <w:t>Priprema sednice Izvršnog odb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riprema i sprovodi stavove i odluke Izvršnog odbor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dlučuje o utrošku sredstava UGS »Nezavisnost«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Imenuje sekretara u Predsedništv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Formira stručne službe, posebna odeljenja i timove i imenuje i raspoređuje radnike za određene poslove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bavlja i druge poslove za koje ga ovlasti Izvršni odbor.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3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edsednik Izvršnog odbora, koji je ujedno predsednik UGS »Nezavisnost«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stupa i predstavlja UGS »Nezavisnost« u zemlji i inostranstvu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</w:rPr>
        <w:t>Saziva i predsedava sednicama Izvršnog odbora i Predsedništva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govoran je za sprovođenje odluka i stavova Izvršnog odbora i Predsedništva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oordi</w:t>
      </w:r>
      <w:r>
        <w:rPr>
          <w:rFonts w:cs="Times New Roman" w:ascii="Times New Roman" w:hAnsi="Times New Roman"/>
          <w:sz w:val="28"/>
          <w:lang w:val="sl-SI"/>
        </w:rPr>
        <w:t>nira rad i odgovara za međunarodnu i međusindikalnu saradnju, finansije i preduzetništvo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lang w:val="sl-SI"/>
        </w:rPr>
        <w:t>Formira i rukovodi radom stručnog kolegijuma;</w:t>
      </w:r>
    </w:p>
    <w:p>
      <w:pPr>
        <w:pStyle w:val="TextBody"/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lang w:val="sl-SI"/>
        </w:rPr>
      </w:pPr>
      <w:r>
        <w:rPr>
          <w:rFonts w:cs="Times New Roman"/>
          <w:sz w:val="20"/>
          <w:lang w:val="sl-SI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4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ind w:left="709" w:hanging="709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Potpredsednici Izvršnog odbora: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Zamenjuju predsednika u odsustvu ili u slučaju da je sprečen da obavlja svoju funkciju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Pomažu predsedniku u obavljanju njegovih funkcija;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rganizuju i rukovode radom u oblastima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560" w:hanging="426"/>
        <w:jc w:val="both"/>
        <w:rPr/>
      </w:pPr>
      <w:r>
        <w:rPr/>
        <w:t>Sindikalno organizovanje i delovanje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560" w:hanging="426"/>
        <w:jc w:val="both"/>
        <w:rPr/>
      </w:pPr>
      <w:r>
        <w:rPr/>
        <w:t>Programski oblici aktivnosti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800" w:leader="none"/>
        </w:tabs>
        <w:ind w:left="1560" w:hanging="426"/>
        <w:jc w:val="both"/>
        <w:rPr/>
      </w:pPr>
      <w:r>
        <w:rPr/>
        <w:t>Razvoj, obrazovanje i informisanje;</w:t>
      </w:r>
    </w:p>
    <w:p>
      <w:pPr>
        <w:pStyle w:val="Normal"/>
        <w:numPr>
          <w:ilvl w:val="0"/>
          <w:numId w:val="13"/>
        </w:numPr>
        <w:ind w:left="1560" w:hanging="426"/>
        <w:jc w:val="both"/>
        <w:rPr/>
      </w:pPr>
      <w:r>
        <w:rPr/>
        <w:t>I u ostalim oblastima za koje ih zaduži Izvršni odbor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080" w:leader="none"/>
        </w:tabs>
        <w:jc w:val="both"/>
        <w:rPr/>
      </w:pPr>
      <w:r>
        <w:rPr/>
        <w:t>Obavljaju i druge poslove koje im poveri Izvršni odbor.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5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720" w:hanging="0"/>
        <w:rPr/>
      </w:pPr>
      <w:r>
        <w:rPr/>
        <w:t>Sekretar Izvrpšnog odbora UGS »Nezavisnost«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rganizuje rad službi u Izvršnom odboru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a se o pripremi sednica Izvršnog odbora i Predsedništv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Stara se o izvršenju finansijskog plana Izvršnog odbora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lang w:val="sl-SI"/>
        </w:rPr>
      </w:pPr>
      <w:r>
        <w:rPr>
          <w:lang w:val="sl-SI"/>
        </w:rPr>
        <w:t>Zaključuje pojedinačne ugovore o radu sa zaposlenima u UGS »Nezavisnost«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/>
        <w:t>Obavlja i druge poslove koje mu poveri Izvršni odbo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</w:rPr>
      </w:pPr>
      <w:r>
        <w:rPr>
          <w:sz w:val="27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Statutarni odb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6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ove Statutarnog odbora biraju granski sindikati, u skladu sa svojim statutima.</w:t>
      </w:r>
    </w:p>
    <w:p>
      <w:pPr>
        <w:pStyle w:val="Normal"/>
        <w:jc w:val="both"/>
        <w:rPr/>
      </w:pPr>
      <w:r>
        <w:rPr/>
        <w:tab/>
        <w:t>Svaki granski sindikat daje po jednog člana Statutarnog odbora.</w:t>
      </w:r>
    </w:p>
    <w:p>
      <w:pPr>
        <w:pStyle w:val="Normal"/>
        <w:jc w:val="both"/>
        <w:rPr/>
      </w:pPr>
      <w:r>
        <w:rPr/>
        <w:tab/>
        <w:t>U Statutarni odbor može se izabrati jedan broj stručnjaka za ovu oblast.</w:t>
      </w:r>
    </w:p>
    <w:p>
      <w:pPr>
        <w:pStyle w:val="Normal"/>
        <w:ind w:firstLine="720"/>
        <w:jc w:val="both"/>
        <w:rPr/>
      </w:pPr>
      <w:r>
        <w:rPr/>
        <w:t>Statutarni odbor prati sprovođenje ovog Statuta i Statuta granskih</w:t>
      </w:r>
      <w:r>
        <w:rPr>
          <w:b/>
        </w:rPr>
        <w:t xml:space="preserve"> </w:t>
      </w:r>
      <w:r>
        <w:rPr/>
        <w:t>sindikata,</w:t>
      </w:r>
      <w:r>
        <w:rPr>
          <w:b/>
        </w:rPr>
        <w:t xml:space="preserve"> </w:t>
      </w:r>
      <w:r>
        <w:rPr/>
        <w:t>daje tumačenje Statuta između dva Kongresa, daje predloge za njihove izmene i dopune, odlučuje o statutarnim sporovima i, na zahtev organa i članstva, daje mišljenje o pojedinačnim statutarnim sporovima.</w:t>
      </w:r>
    </w:p>
    <w:p>
      <w:pPr>
        <w:pStyle w:val="Normal"/>
        <w:jc w:val="both"/>
        <w:rPr/>
      </w:pPr>
      <w:r>
        <w:rPr/>
        <w:tab/>
        <w:t>Predsednik Statutarnog odbora učestvuje u radu svih organa UGS »Nezavisnost« bez prava odlučivanja.</w:t>
      </w:r>
    </w:p>
    <w:p>
      <w:pPr>
        <w:pStyle w:val="BodyText3"/>
        <w:rPr/>
      </w:pPr>
      <w:r>
        <w:rPr/>
        <w:tab/>
        <w:t>Član statutarnog odbora ne može biti biran za člana drugih organa sindika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Mandat Statutarnog odbora traje četiri godin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firstLine="720"/>
        <w:jc w:val="both"/>
        <w:rPr>
          <w:b/>
          <w:b/>
          <w:sz w:val="32"/>
        </w:rPr>
      </w:pPr>
      <w:r>
        <w:rPr>
          <w:b/>
          <w:sz w:val="32"/>
        </w:rPr>
        <w:t>Nadzorni odbor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 47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dzorni odbor čine predstavnici granskih sindikata.</w:t>
      </w:r>
    </w:p>
    <w:p>
      <w:pPr>
        <w:pStyle w:val="Normal"/>
        <w:jc w:val="both"/>
        <w:rPr/>
      </w:pPr>
      <w:r>
        <w:rPr/>
        <w:tab/>
        <w:t>Svaki granski sindikat daje po jednog člana Nadzornog odbor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dzorni odbor vrši nadzor nad korišćenjem celokupne imovine i sredstava UGS »Nezavisnost«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dzorni odbor vrši nadzor poslovanja Preduzeća »Nezavisnost«.</w:t>
      </w:r>
    </w:p>
    <w:p>
      <w:pPr>
        <w:pStyle w:val="BodyText2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ab/>
        <w:t>Članovi Nadzornog odbora imaju pravo da, na osnovu odluke Odbora pojedinačno vrše nadzor nad finansijskim poslovanjem organizacija i organa UGS »Nezavisnost« na svim nivoima sindikalnog organizovanja.</w:t>
      </w:r>
    </w:p>
    <w:p>
      <w:pPr>
        <w:pStyle w:val="BodyText3"/>
        <w:rPr/>
      </w:pPr>
      <w:r>
        <w:rPr/>
        <w:tab/>
        <w:t>Nadzorni odbor može imenovati finansijske inspektore, koji imaju ovlašćenja da vrše nadzor nad finansijskim poslovanjem organizacija i organa UGS »Nezavisnost«, na svim nivoima sindikalnog organizovanja.</w:t>
      </w:r>
    </w:p>
    <w:p>
      <w:pPr>
        <w:pStyle w:val="Normal"/>
        <w:ind w:firstLine="720"/>
        <w:jc w:val="both"/>
        <w:rPr/>
      </w:pPr>
      <w:r>
        <w:rPr/>
        <w:t>Nadzorni odbor usvaja izveštaj popisnih komisija imovine sindikata.</w:t>
      </w:r>
    </w:p>
    <w:p>
      <w:pPr>
        <w:pStyle w:val="Normal"/>
        <w:jc w:val="both"/>
        <w:rPr/>
      </w:pPr>
      <w:r>
        <w:rPr/>
        <w:tab/>
        <w:t>Predsednik Nadzornog odbora učestvuje u radu svih organa UGS »Nezavisnost«, bez prava odlučivanja.</w:t>
      </w:r>
    </w:p>
    <w:p>
      <w:pPr>
        <w:pStyle w:val="Normal"/>
        <w:jc w:val="both"/>
        <w:rPr/>
      </w:pPr>
      <w:r>
        <w:rPr/>
        <w:tab/>
        <w:t>Član Nadzornog odbora ne može biti biran za člana drugih organa sindikata.</w:t>
      </w:r>
    </w:p>
    <w:p>
      <w:pPr>
        <w:pStyle w:val="Normal"/>
        <w:jc w:val="both"/>
        <w:rPr/>
      </w:pPr>
      <w:r>
        <w:rPr/>
        <w:tab/>
        <w:t>Mandat Nadzornog odbora traje četiri godi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720"/>
        <w:rPr/>
      </w:pPr>
      <w:r>
        <w:rPr>
          <w:b/>
          <w:sz w:val="32"/>
        </w:rPr>
        <w:t xml:space="preserve">Ekonomsko </w:t>
      </w:r>
      <w:r>
        <w:rPr>
          <w:sz w:val="27"/>
        </w:rPr>
        <w:t>-</w:t>
      </w:r>
      <w:r>
        <w:rPr>
          <w:b/>
          <w:sz w:val="32"/>
        </w:rPr>
        <w:t xml:space="preserve"> socijalni i politički savet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8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Ekonomsko 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sz w:val="28"/>
        </w:rPr>
        <w:t xml:space="preserve"> socijalni i politički savet je savetodavno 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sz w:val="28"/>
        </w:rPr>
        <w:t xml:space="preserve"> konsultativno telo Izvršnog odbora.</w:t>
      </w:r>
    </w:p>
    <w:p>
      <w:pPr>
        <w:pStyle w:val="Normal"/>
        <w:jc w:val="both"/>
        <w:rPr/>
      </w:pPr>
      <w:r>
        <w:rPr/>
        <w:tab/>
        <w:t>Savet pomaže Izvršnom odboru u analizi aktuelnih političkih, ekonomskih, socijalnih i društvenih zbivanja i učestvuje u definisanju strategije UGS »Nezavisnost«.</w:t>
      </w:r>
    </w:p>
    <w:p>
      <w:pPr>
        <w:pStyle w:val="Normal"/>
        <w:jc w:val="both"/>
        <w:rPr/>
      </w:pPr>
      <w:r>
        <w:rPr/>
        <w:tab/>
        <w:t>Članove Saveta imenuje Izvršni odbor iz redova uglednih naučnih, političkih i javnih ličnosti i sindikalnih aktivista.</w:t>
      </w:r>
    </w:p>
    <w:p>
      <w:pPr>
        <w:pStyle w:val="Normal"/>
        <w:jc w:val="both"/>
        <w:rPr/>
      </w:pPr>
      <w:r>
        <w:rPr/>
        <w:tab/>
        <w:t>Iz redova članova Saveta i drugih stručnjaka, mogu se formirati ekspertski timovi za analizu i istraživanje pitanja od interesa za Sindi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BodyText21"/>
        <w:ind w:left="709" w:hanging="0"/>
        <w:rPr>
          <w:rFonts w:ascii="Times New Roman" w:hAnsi="Times New Roman" w:cs="Times New Roman"/>
          <w:i w:val="false"/>
          <w:i w:val="false"/>
          <w:sz w:val="32"/>
        </w:rPr>
      </w:pPr>
      <w:r>
        <w:rPr>
          <w:rFonts w:cs="Times New Roman" w:ascii="Times New Roman" w:hAnsi="Times New Roman"/>
          <w:i w:val="false"/>
          <w:sz w:val="32"/>
        </w:rPr>
        <w:t>Obrazovna, istraživačka, informativna, marketinška i izdavačka delatnost</w:t>
      </w:r>
    </w:p>
    <w:p>
      <w:pPr>
        <w:pStyle w:val="BodyText21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</w:rPr>
      </w:pPr>
      <w:r>
        <w:rPr>
          <w:rFonts w:cs="Times New Roman" w:ascii="Times New Roman" w:hAnsi="Times New Roman"/>
          <w:b w:val="false"/>
          <w:i w:val="false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8"/>
        </w:rPr>
      </w:pPr>
      <w:r>
        <w:rPr>
          <w:rFonts w:cs="Times New Roman"/>
          <w:b/>
          <w:i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49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cilju obezbeđivanja većeg kvaliteta i efikasnosti rada, sistematskog praćenja i analize društvenih zbivanja od značaja za Sindikat, UGS »Nezavisnost« organizuje obrazovnu, istraživačku, informativnu, marketinšku i izdavačku delatnost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di obezbeđivanja uslova za obavljanje svih navedenih poslova formira se Centar za obrazovanje i istraživanja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Centar je stručna i naučno-istraživačka jedinica koja se bavi obra-zovanjem sindikalnih kadrova i članstva, stručno-analitičkim poslovima, istraživanjima, organizovanjem naučnih i stručnih skupova, izdavačkom delatnošću i drugim poslovima za potrebe Sindikata, na svim nivoima organizovanja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ktor Centra učestvuje u radu organa Sindikata i radnih tela.</w:t>
      </w:r>
    </w:p>
    <w:p>
      <w:pPr>
        <w:pStyle w:val="TextBody"/>
        <w:tabs>
          <w:tab w:val="clear" w:pos="720"/>
          <w:tab w:val="left" w:pos="709" w:leader="none"/>
        </w:tabs>
        <w:rPr/>
      </w:pPr>
      <w:r>
        <w:rPr>
          <w:rFonts w:cs="Times New Roman" w:ascii="Times New Roman" w:hAnsi="Times New Roman"/>
          <w:sz w:val="28"/>
        </w:rPr>
        <w:tab/>
        <w:t xml:space="preserve">Centar raspolaže sredstvima iz fonodva UGS namenjenih obrazova-nju, istraživanju i razvoju </w:t>
      </w:r>
      <w:r>
        <w:rPr>
          <w:rFonts w:cs="Times New Roman" w:ascii="Times New Roman" w:hAnsi="Times New Roman"/>
          <w:sz w:val="27"/>
        </w:rPr>
        <w:t>-</w:t>
      </w:r>
      <w:r>
        <w:rPr>
          <w:rFonts w:cs="Times New Roman" w:ascii="Times New Roman" w:hAnsi="Times New Roman"/>
          <w:sz w:val="28"/>
        </w:rPr>
        <w:t xml:space="preserve"> na osnovu budžeta za svaku godinu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Plan rada i izveštaj o radu usvaja Savet Centra.</w:t>
      </w:r>
    </w:p>
    <w:p>
      <w:pPr>
        <w:pStyle w:val="TextBody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0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cilju informisanja članstva, uzajamne komunikacije i propagiranja svojih ciljeva, UGS »Nezavisnost« pokreće i izdaje list »Nezavisnost« i druge publikacije i propagandne materijal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GS »Nezavisnost« može biti osnivač preduzeća ili deoničar u pojedinim preduzećima ili sredstvima javnog informisanj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Sekcija žena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1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ekcija žena organizuje se na granskom principu.</w:t>
      </w:r>
    </w:p>
    <w:p>
      <w:pPr>
        <w:pStyle w:val="TextBody"/>
        <w:ind w:right="-143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Radi koordinacije aktivnosti između granskih sindikata na određenoj teritoriji, članice su takođe organizovane i teritorijalno, unutar regiona Srbije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Na godišnjoj Skupštini Sekcije žena biraju se granske predsednice i regionalne poverenice, kao i predsednica Sekcije</w:t>
      </w:r>
      <w:r>
        <w:rPr>
          <w:rFonts w:cs="Times New Roman" w:ascii="Times New Roman" w:hAnsi="Times New Roman"/>
          <w:sz w:val="28"/>
          <w:lang w:val="sl-SI"/>
        </w:rPr>
        <w:t xml:space="preserve"> žena na nivou UGS »Nezavisnost«.</w:t>
      </w:r>
    </w:p>
    <w:p>
      <w:pPr>
        <w:pStyle w:val="TextBody"/>
        <w:ind w:firstLine="720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  <w:t>Precizniji oblici rada Sekcije žena utvrđuju se pravilima o radu Sekcije žena.</w:t>
      </w:r>
    </w:p>
    <w:p>
      <w:pPr>
        <w:pStyle w:val="TextBody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TextBody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TextBody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  <w:lang w:val="sl-SI"/>
        </w:rPr>
      </w:pPr>
      <w:r>
        <w:rPr>
          <w:rFonts w:cs="Times New Roman" w:ascii="Times New Roman" w:hAnsi="Times New Roman"/>
          <w:b/>
          <w:sz w:val="32"/>
          <w:lang w:val="sl-SI"/>
        </w:rPr>
        <w:t>Sekcija mladih</w:t>
      </w:r>
    </w:p>
    <w:p>
      <w:pPr>
        <w:pStyle w:val="TextBody"/>
        <w:rPr>
          <w:rFonts w:ascii="Times New Roman" w:hAnsi="Times New Roman" w:cs="Times New Roman"/>
          <w:b/>
          <w:b/>
          <w:sz w:val="28"/>
          <w:lang w:val="sl-SI"/>
        </w:rPr>
      </w:pPr>
      <w:r>
        <w:rPr>
          <w:rFonts w:cs="Times New Roman" w:ascii="Times New Roman" w:hAnsi="Times New Roman"/>
          <w:b/>
          <w:sz w:val="28"/>
          <w:lang w:val="sl-SI"/>
        </w:rPr>
      </w:r>
    </w:p>
    <w:p>
      <w:pPr>
        <w:pStyle w:val="TextBody"/>
        <w:rPr>
          <w:rFonts w:ascii="Times New Roman" w:hAnsi="Times New Roman" w:cs="Times New Roman"/>
          <w:sz w:val="28"/>
          <w:lang w:val="sl-SI"/>
        </w:rPr>
      </w:pPr>
      <w:r>
        <w:rPr>
          <w:rFonts w:cs="Times New Roman" w:ascii="Times New Roman" w:hAnsi="Times New Roman"/>
          <w:sz w:val="28"/>
          <w:lang w:val="sl-SI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2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ekcija mladih organizuje se na granskom princip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ovi sekcije mladih mogu biti svi članovi UGS »Nezavisnost« mlađji od 35 godin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di koordinacije aktivnosti između granskih sindikata na određenoj teritoriji, mladi su takođe organizovani i teritorijalno, unutar regiona Srbij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godišnjoj Skupštini Sekcije mladih biraju se granski predsednici i regionalni poverenici, kao i predsednik-predsednica Sekcije mladih na nivou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ecizniji oblici rada Sekcije mladih utvrđuju se pravilima o radu Sekcije mladih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IZBORNI PRINCIPI I ODLUČIVANJE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3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bor članova organa granskih sindikata i UGS »Nezavisnost« na svim nivoima organizovanja vrši se tajnim glasanjem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rifikacija izabranih članova organa u skladu sa Statutima granskih sindikata, odnosno Statutom UGS »Nezavisnost«, može se vršiti i javnim glasanjem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 postupku kandidovanja i izbora članova organa treba voditi računa da sastav organa UGS »Nezavisnost« odražava strukturu članstv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Za članove Izvršnih organa UGS »Nezavisnost« ne mogu biti birani članovi koji su izabrani u organima političkih stranaka i koji obavljaju izvršno-političke funkcije u državnim organim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ršni odbor je obavezan da 60 dana pre održavanja Kongresa usvoji izborna pravila i proceduru kandidovanja za izbor organa Sindikata i nosilaca pojedinačnih funkcija u Sindikatu.</w:t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4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sednicama organa UGS »Nezavisnost« može se punovažno odlučivati ako sednici prisustvuje 2/3 članova organ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Svi organi UGS »Nezavisnost« donose odluke nadpolovičnom</w:t>
      </w:r>
      <w:r>
        <w:rPr>
          <w:rFonts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većinom </w:t>
      </w:r>
      <w:r>
        <w:rPr>
          <w:rFonts w:cs="Times New Roman" w:ascii="Times New Roman" w:hAnsi="Times New Roman"/>
          <w:b/>
          <w:sz w:val="28"/>
        </w:rPr>
        <w:t>(50%+1)</w:t>
      </w:r>
      <w:r>
        <w:rPr>
          <w:rFonts w:cs="Times New Roman" w:ascii="Times New Roman" w:hAnsi="Times New Roman"/>
          <w:sz w:val="28"/>
        </w:rPr>
        <w:t xml:space="preserve"> glasova prisutnih članova organ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slučaju izbora između više kandidata, za nosioce pojedinačnih funkcija u organima Sindikata izabran je onaj kandidat koji je dobio nadpolovičnu većinu glasova prisutnih članova organa Sindikata. U slučaju da u prvom krugu glasanja nijedan kandidat nije dobio potrebnu većinu, organizuje se drugi krug izbora u koji ulaze dva kandidata sa najvećim brojem glasova. U drugom krugu izbora, izabran je onaj kandidat koji dobije nadpolovičnu većinu glasova prisutnih članova organ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Odluke o pristupanju, formiranju, suspendovanju ili isključenju organa granskog sindikata iz UGS »Nezavisnost«, o generalnom štrajku, o zaključivanju Kolektivnog ugovora, stupanju u političke izborne saveze, sklapanje saveza sa drugim sindikatima i finansijskom planu, donose se </w:t>
      </w:r>
      <w:r>
        <w:rPr>
          <w:rFonts w:cs="Times New Roman" w:ascii="Times New Roman" w:hAnsi="Times New Roman"/>
          <w:b/>
          <w:sz w:val="28"/>
        </w:rPr>
        <w:t>3/4</w:t>
      </w:r>
      <w:r>
        <w:rPr>
          <w:rFonts w:cs="Times New Roman" w:ascii="Times New Roman" w:hAnsi="Times New Roman"/>
          <w:sz w:val="28"/>
        </w:rPr>
        <w:t xml:space="preserve"> većinom prisutnih članova organ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dluke se, po pravilu donose javnim glasanjem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Kada 1/5 članova organa zahteva da se odlučuje tajno, obavezno je tajno glasanj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edstavnici granskog sindikata mogu prilikom odlučivanja izdvojiti svoje mišljenje o predmetnom pitanj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Doneta odluka obavezuje i sindikat koji je izdvojio svoje mišljenje ili je ostao u manjin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Član 55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Izvršni odbor UGS »Nezavisnost« može pokrenuti inicijativu i zahtevati od odgovarajućeg granskog sindikata da razreši člana organa UGS »Nezavisnost«, ako ovaj ne izvršava svoje obaveze ili se grubo ogreši o Statut i programska načela.</w:t>
      </w:r>
    </w:p>
    <w:p>
      <w:pPr>
        <w:pStyle w:val="BodyTextIndent2"/>
        <w:rPr/>
      </w:pPr>
      <w:r>
        <w:rPr/>
        <w:t>Član Izvršnog odbora kome je nadležni organ granskog sindikata uskratio poverenje, gubi status člana Izvršnog odbor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slučaju razrešenja, granski sindikat bira novog člana organa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taj način između dva Kongresa može biti zamenjeno do 1/3 članova organa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 organa UGS »Nezavisnost« može podneti ostavku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6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slučaju kada uoči probleme i sukobe u Izvršnom, odnosno Glavnom odboru granskog sindikata, koji mogu da ugroze rad tog organa ili da dovedu u pitanje funkcionisanje granskog sindikata u celini ili nanesu štetu UGS »Nezavisnost«, Izvršni odbor UGS »Nezavisnost« može da zahteva održavanje sednice Glavnog (Izvršnog) odbora granskog sindikata. U tom slučaju Izvršni odbor UGS »Nezavisnost« predlaže i dnevni red te sednice.</w:t>
      </w:r>
    </w:p>
    <w:p>
      <w:pPr>
        <w:pStyle w:val="TextBody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ab/>
        <w:t>Predsednik Glavnog (Izvršnog odbora) granskog sindikata dužan je da sazove sednicu u roku od 10 dana, da omogući predstavnicima Izvršnog odbora UGS »Nezavisnost« da upoznaju Glavni (Izvršni odbor) granskog sindikata sa svojim stavovima i predlozima u vezi spornog pitanja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Glavni (Izvršni odbor) granskog sindikata obavezan je da se izjasni o spornom pitanju, kao i o stavovima i predlozima Izvršnog odbora UGS »Nezavisnost« i o tome obavesti svoje članstvo u preduzećima i ustanovam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Većina članova Glavnog (Izvršnog) odbora granskog sindikata, može odlučiti da sa nastalim predmetom spora upozna Izvršni odbor UGS »Nezavisnost« i zatraži njegovo uključivanje u rešavanje spornog pitanja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 xml:space="preserve">U slučajevima iz prethodnih stavova, Izvršni odbor UGS »Nezavisnost« i Glavni (Izvršni) odbor granskog sindikata su obavezni da sporazumno u demokratskoj proceduri, razreše nastali spor u roku od 60 dana od održavanja sednice Glavnog (Izvršnog) odbora granskog sindikata, odnosno sednice Izvršnog odbora UGS »Nezavisnost« na kojoj je ovaj upoznat sa spornim pitanjem. 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koliko se sporno pitanje na takav način ne reši u navedenom roku, Izvršni odbor UGS »Nezavisnost« ima pravo da suspenduje Glavni (Izvršni) odbor granskog sindikata na rok koji ne može biti duži od šest meseci i da preduzme mere za rešavanje nastalog spora i osposobljavanje granskog sindikata za normalan rad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ršni odbor UGS »Nezavisnost« ima pravo da u navedenom roku sazove i vanredni Kongres granskog sindika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vedene mere Izvršni odbor UGS »Nezavisnost« je obavezan da preduzme u sledećim slučajevima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/>
      </w:pPr>
      <w:r>
        <w:rPr>
          <w:rFonts w:cs="Times New Roman" w:ascii="Times New Roman" w:hAnsi="Times New Roman"/>
          <w:sz w:val="28"/>
        </w:rPr>
        <w:t>Grubog kršenja Statuta i drugih akata UGS »Nezavisnost«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nošenja štete UGS »Nezavisnost«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onošenje odluka koje su u isključivoj nadležnosti organa UGS »Nezavisnost«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eprihvatanja zaključaka i stavova organa arbitraže UGS »Nezavisnost«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080" w:leader="none"/>
        </w:tabs>
        <w:ind w:left="1080" w:right="-285" w:hanging="36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dbijanja sprovođenja stavova i odluka organa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ARINA I FINANSIJE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7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ori prihoda UGS »Nezavisnost« su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arina članova sindikata u povereništvima sindikata preduzeća-ustanov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padajući deo članarine granskih sindikat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arina kolektivnih članov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arina direktno učlanjenih pojedinac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Obavezni posebni doprinosi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hodi od imovine, izdavačkih i komercijalnih delatnosti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rilozi i pokloni donatora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rugi izvori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8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aki član UGS »Nezavisnost« dužan je da redovno plaća članarinu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Članarina iznosi najmanje 0,7% od </w:t>
      </w:r>
      <w:r>
        <w:rPr>
          <w:rFonts w:cs="Times New Roman" w:ascii="Times New Roman" w:hAnsi="Times New Roman"/>
          <w:b/>
          <w:sz w:val="28"/>
        </w:rPr>
        <w:t>bruto</w:t>
      </w:r>
      <w:r>
        <w:rPr>
          <w:rFonts w:cs="Times New Roman" w:ascii="Times New Roman" w:hAnsi="Times New Roman"/>
          <w:sz w:val="28"/>
        </w:rPr>
        <w:t xml:space="preserve"> zarade član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Granski sindikati mogu utvrditi veći procenat članarin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 plaća sindikalnu članarinu u preduzeću-ustanovi.</w:t>
      </w:r>
    </w:p>
    <w:p>
      <w:pPr>
        <w:pStyle w:val="TextBody"/>
        <w:ind w:right="566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ipadajući deo članarine granski sindikati uplaćuju UGS »Nezavisnost« neposredno iz svog dela članarine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Od ukupne mase prikupljene članarine </w:t>
      </w:r>
      <w:r>
        <w:rPr>
          <w:rFonts w:cs="Times New Roman" w:ascii="Times New Roman" w:hAnsi="Times New Roman"/>
          <w:sz w:val="28"/>
          <w:lang w:val="sl-SI"/>
        </w:rPr>
        <w:t>članova sindikata u povere-ništvima sindikata u preduzećima-ustanovama</w:t>
      </w:r>
      <w:r>
        <w:rPr>
          <w:rFonts w:cs="Times New Roman" w:ascii="Times New Roman" w:hAnsi="Times New Roman"/>
          <w:b/>
          <w:sz w:val="28"/>
          <w:lang w:val="sl-SI"/>
        </w:rPr>
        <w:t xml:space="preserve"> </w:t>
      </w:r>
      <w:r>
        <w:rPr>
          <w:rFonts w:cs="Times New Roman" w:ascii="Times New Roman" w:hAnsi="Times New Roman"/>
          <w:b/>
          <w:i/>
          <w:sz w:val="28"/>
        </w:rPr>
        <w:t>12</w:t>
      </w:r>
      <w:r>
        <w:rPr>
          <w:rFonts w:cs="Times New Roman" w:ascii="Times New Roman" w:hAnsi="Times New Roman"/>
          <w:b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 uplaćuje se (pripada) UGS »Nezavisnost«, </w:t>
      </w:r>
      <w:r>
        <w:rPr>
          <w:rFonts w:cs="Times New Roman" w:ascii="Times New Roman" w:hAnsi="Times New Roman"/>
          <w:b/>
          <w:sz w:val="28"/>
        </w:rPr>
        <w:t>24%</w:t>
      </w:r>
      <w:r>
        <w:rPr>
          <w:rFonts w:cs="Times New Roman" w:ascii="Times New Roman" w:hAnsi="Times New Roman"/>
          <w:sz w:val="28"/>
        </w:rPr>
        <w:t xml:space="preserve"> granskom sindikatu i </w:t>
      </w:r>
      <w:r>
        <w:rPr>
          <w:rFonts w:cs="Times New Roman" w:ascii="Times New Roman" w:hAnsi="Times New Roman"/>
          <w:b/>
          <w:sz w:val="28"/>
        </w:rPr>
        <w:t xml:space="preserve">64% </w:t>
      </w:r>
      <w:r>
        <w:rPr>
          <w:rFonts w:cs="Times New Roman" w:ascii="Times New Roman" w:hAnsi="Times New Roman"/>
          <w:sz w:val="28"/>
        </w:rPr>
        <w:t>odboru poverenika neposredno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Granski sindikat iz svog dela pripadajuće članarine uplaćuje UGS »Nezavisnost« 9% kao učešće za finansiranje zajedničkih aktivnosti koji se utvrđuju neposredno za svaku godinu planom rada i budžetom.</w:t>
      </w:r>
    </w:p>
    <w:p>
      <w:pPr>
        <w:pStyle w:val="TextBody"/>
        <w:ind w:firstLine="720"/>
        <w:rPr/>
      </w:pPr>
      <w:r>
        <w:rPr>
          <w:rFonts w:cs="Times New Roman" w:ascii="Times New Roman" w:hAnsi="Times New Roman"/>
          <w:sz w:val="28"/>
        </w:rPr>
        <w:t>Odbor poverenika u preduzeću</w:t>
      </w:r>
      <w:r>
        <w:rPr>
          <w:rFonts w:cs="Times New Roman" w:ascii="Times New Roman" w:hAnsi="Times New Roman"/>
          <w:sz w:val="28"/>
          <w:lang w:val="sl-SI"/>
        </w:rPr>
        <w:t>-</w:t>
      </w:r>
      <w:r>
        <w:rPr>
          <w:rFonts w:cs="Times New Roman" w:ascii="Times New Roman" w:hAnsi="Times New Roman"/>
          <w:sz w:val="28"/>
        </w:rPr>
        <w:t>ustanovi obavezno udružuje od svog dela članarine 29% za namenske fondove koji se formiraju na nivou granskog sindikata.</w:t>
      </w:r>
    </w:p>
    <w:p>
      <w:pPr>
        <w:pStyle w:val="TextBody"/>
        <w:tabs>
          <w:tab w:val="clear" w:pos="720"/>
          <w:tab w:val="left" w:pos="0" w:leader="none"/>
        </w:tabs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o članarine koji pripada UGS »Nezavisnost«, po oba osnova, koristi se za finansiranje zajedničkih funkcija granskih sindikata i UGS »Nezavisnost« i fondova koji se formiraju pri UGS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va sredstva raspodeljuju se na sledeći način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/>
      </w:pPr>
      <w:r>
        <w:rPr>
          <w:rFonts w:cs="Times New Roman" w:ascii="Times New Roman" w:hAnsi="Times New Roman"/>
          <w:sz w:val="28"/>
        </w:rPr>
        <w:t>6</w:t>
      </w:r>
      <w:r>
        <w:rPr>
          <w:rFonts w:cs="Times New Roman" w:ascii="Times New Roman" w:hAnsi="Times New Roman"/>
          <w:b/>
          <w:sz w:val="28"/>
        </w:rPr>
        <w:t>%</w:t>
      </w:r>
      <w:r>
        <w:rPr>
          <w:rFonts w:cs="Times New Roman" w:ascii="Times New Roman" w:hAnsi="Times New Roman"/>
          <w:sz w:val="28"/>
        </w:rPr>
        <w:t xml:space="preserve"> ukupno prikupljene članarine za finansiranje aktivnosti UGS »Nezavisnost«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080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% za fondove koji se osnivaju na nivou UGS »Nezavisnost«:</w:t>
      </w:r>
    </w:p>
    <w:p>
      <w:pPr>
        <w:pStyle w:val="TextBody"/>
        <w:numPr>
          <w:ilvl w:val="0"/>
          <w:numId w:val="13"/>
        </w:numPr>
        <w:ind w:left="156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obrazovanja;</w:t>
      </w:r>
    </w:p>
    <w:p>
      <w:pPr>
        <w:pStyle w:val="TextBody"/>
        <w:numPr>
          <w:ilvl w:val="0"/>
          <w:numId w:val="13"/>
        </w:numPr>
        <w:ind w:left="156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za izdavačku i informativnu delatnost</w:t>
      </w:r>
      <w:r>
        <w:rPr>
          <w:rFonts w:cs="Times New Roman" w:ascii="Times New Roman" w:hAnsi="Times New Roman"/>
          <w:b/>
          <w:sz w:val="28"/>
        </w:rPr>
        <w:t>;</w:t>
      </w:r>
    </w:p>
    <w:p>
      <w:pPr>
        <w:pStyle w:val="TextBody"/>
        <w:numPr>
          <w:ilvl w:val="0"/>
          <w:numId w:val="13"/>
        </w:numPr>
        <w:ind w:left="156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pravne zaštite;</w:t>
      </w:r>
    </w:p>
    <w:p>
      <w:pPr>
        <w:pStyle w:val="TextBody"/>
        <w:numPr>
          <w:ilvl w:val="0"/>
          <w:numId w:val="13"/>
        </w:numPr>
        <w:ind w:left="1560" w:hanging="480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za stvaranje novih sindikata, širenje mreže i organizacioni razvoj;</w:t>
      </w:r>
    </w:p>
    <w:p>
      <w:pPr>
        <w:pStyle w:val="TextBody"/>
        <w:numPr>
          <w:ilvl w:val="0"/>
          <w:numId w:val="13"/>
        </w:numPr>
        <w:ind w:left="1560" w:hanging="48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za međunarodnu saradnju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eo čalnarine koji pripada granksim sindikatima (24%), koristi se za finansiranje granskih sindikata i zajedničkih aktivnosti i raspoređuju se na sledeći način: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134" w:leader="none"/>
        </w:tabs>
        <w:ind w:left="1080" w:hanging="2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5% za finansiranje granskih sindikata i organizacioni razvoj;</w:t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1276" w:leader="none"/>
        </w:tabs>
        <w:ind w:left="1080" w:hanging="22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9% za finansiranje zajedničkih aktivnosti na nivou UGS »Nezavisnost« koje se utvrđuju neposredno za svaku fiskalnu godinu planom rada i budžetom.</w:t>
      </w:r>
    </w:p>
    <w:p>
      <w:pPr>
        <w:pStyle w:val="TextBody"/>
        <w:ind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redstva koja odbor poverenika preduzeća-ustanove udružuju na nivou granskog sindikata (29%), raspoređuju se namenski i to:</w:t>
      </w:r>
    </w:p>
    <w:p>
      <w:pPr>
        <w:pStyle w:val="TextBody"/>
        <w:numPr>
          <w:ilvl w:val="0"/>
          <w:numId w:val="11"/>
        </w:numPr>
        <w:ind w:left="283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štrajkački fond;</w:t>
      </w:r>
    </w:p>
    <w:p>
      <w:pPr>
        <w:pStyle w:val="TextBody"/>
        <w:numPr>
          <w:ilvl w:val="0"/>
          <w:numId w:val="11"/>
        </w:numPr>
        <w:ind w:left="283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obrazovanja;</w:t>
      </w:r>
    </w:p>
    <w:p>
      <w:pPr>
        <w:pStyle w:val="TextBody"/>
        <w:numPr>
          <w:ilvl w:val="0"/>
          <w:numId w:val="11"/>
        </w:numPr>
        <w:ind w:left="1134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radnopravne zaštite;</w:t>
      </w:r>
    </w:p>
    <w:p>
      <w:pPr>
        <w:pStyle w:val="TextBody"/>
        <w:numPr>
          <w:ilvl w:val="0"/>
          <w:numId w:val="11"/>
        </w:numPr>
        <w:ind w:left="283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solidarnosti;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1134" w:leader="none"/>
        </w:tabs>
        <w:ind w:left="283" w:firstLine="56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Za fond kolektivnog pregovaranja.</w:t>
      </w:r>
    </w:p>
    <w:p>
      <w:pPr>
        <w:pStyle w:val="TextBody"/>
        <w:ind w:left="709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Granski sindikati, neposredno donose odluke o raspoređivanju sredstava u fondove </w:t>
      </w:r>
      <w:r>
        <w:rPr>
          <w:rFonts w:cs="Times New Roman" w:ascii="Times New Roman" w:hAnsi="Times New Roman"/>
          <w:sz w:val="28"/>
          <w:lang w:val="sl-SI"/>
        </w:rPr>
        <w:t>-</w:t>
      </w:r>
      <w:r>
        <w:rPr>
          <w:rFonts w:cs="Times New Roman" w:ascii="Times New Roman" w:hAnsi="Times New Roman"/>
          <w:sz w:val="28"/>
        </w:rPr>
        <w:t xml:space="preserve"> polazeći od načela da nijedan fond ne može da ima manju osnovicu od 2,5%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Radom ovih fondova upravljaju Upravni odbori fondova, na osnovu odluke o formiranju fonda i pravilnika o radu za svaki fond pojedinačno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ršni odbor UGS »Nezavisnost« i Glavni odbori granskih sindikata dužni su da formiraju Upravne odbore fondova najkasnije 45 dana od dana usvajanja Statu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59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zvršni odbor između dva Kongresa može uz prethodne konsultacije, posebnom odlukom dvotrećinskom većinom ukupnog broja članova, izvršiti preraspodelu odnosa u raspodeli članarine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0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Članice UGS »Nezavisnost« obavezne su da sredstva koriste isključi-vo u svrhe sindikalne aktivnosti i u funkciji jačanja materijalno-finansijske snage UGS »Nezavisnost«.</w:t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Pod korišćenjem sredstava isključivo u svrhe sindikalne aktivnosti podrazumeva se: finansiranje širenja mreže, regrutovanje novih članova, osposobljavanje sindikalnih povereništava za uspešan sindikalni rad, obrazovanje sindikalnih aktivista, stručni i naučno-istraživački rad za potrebe sindikata, pokrivanje materijalno-tehničkih troškova i nabavka opreme za rad sindikata, organizovanje sastanaka, naučnih i stručnih skupova, uspostavljanje i razvoj međunarodne saradnje i druge potrebe direktno vezane za aktivnost sindika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1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Izvršni odbor, svojom odlukom utvrdiće u koje se namene mogu isključivo koristiti sredstva sindikalne članarine</w:t>
      </w:r>
      <w:r>
        <w:rPr>
          <w:rFonts w:cs="Times New Roman" w:ascii="Times New Roman" w:hAnsi="Times New Roman"/>
          <w:b/>
          <w:sz w:val="28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2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Na obrazloženi zahtev granskog sindikata Izvršni odbor UGS »Nezavisnost« može na rok ne duži od šest meseci utvrditi umanjenu članarinu za članove sindikata, u određenom preduzeću-ustanovi i to: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Povereništva (organizacije sindikata) čiji je ukupni prihod od rada ili od nadoknada u slučaju nezaposlenosti mesečno jednak ili niži od minimalne zarade uplaćuju 50% od osnovne članarine utvrđene ovim Statutom.</w: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709" w:leader="none"/>
        </w:tabs>
        <w:ind w:left="709" w:hanging="28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Utvrđuje se specijalna (minimalna) članarina koja se primenjuje za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ovi koji su u penziji ili su postali invalidi rada i više ne rade plaćaće mesečnu članarinu u visini 30% od osnovne članarine iz Člana 58. st. 2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hanging="284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ovi Sindikata iz sektora rada koji nemaju organizovano povereništvo i koji rade za sopstveni račun, plaćaće mesečnu članarinu u visini 50% od osnovne članarine iz Člana 58. st. 2.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ind w:left="993" w:right="-143" w:hanging="284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ovi Sindikata koji su ostali bez posla i primanja plaćaće mese-čnu članarinu u visini 10% od osnovne članarine iz Člana. 58. st. 2.</w:t>
      </w:r>
    </w:p>
    <w:p>
      <w:pPr>
        <w:pStyle w:val="TextBody"/>
        <w:ind w:right="-1" w:firstLine="709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Specijalna (minimalna) članarina, uplaćuje se direktno UGS »Nezavisnost«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Članarina, po obrazloženom zahtevu granskog sidnikata za povereništva (50%) uplaćuje se po Statutu.</w:t>
      </w:r>
    </w:p>
    <w:p>
      <w:pPr>
        <w:pStyle w:val="TextBody"/>
        <w:ind w:right="-1" w:firstLine="72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Direktno učlanjeni pojedinci uplaćuju članarinu UGS »Nezavisnost« u visini prosečne mesečne zarade na nivou Republike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3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8"/>
        </w:rPr>
        <w:tab/>
      </w:r>
      <w:r>
        <w:rPr>
          <w:rFonts w:cs="Times New Roman" w:ascii="Times New Roman" w:hAnsi="Times New Roman"/>
          <w:sz w:val="28"/>
        </w:rPr>
        <w:t>Organi Sindikata na svim nivoima obavezni su da donose finansijski plan i usvoje godišnji finansijski izveštaj o utrošku sredstava za realizaciju sopstvenih sindikalnih program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4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Imovina koju su UGS »Nezavisnost« uložili u granske sindikate, kao i pravo na ime i pečat, ostaju vlasništvo UGS »Nezavisnost«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duzeće  »Nezavisnost«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5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cilju obavljanja komercijalnih poslova, snabdevanja članova robom, uslugama pod povoljnim uslovima, u funkciji jačanja materijalne snage, Izvršni odbor formira Preduzeće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Svi komercijalni poslovi u UGS »Nezavisnost« se obavljaju u okviru preduzeća »Nezavisnost«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rava UGS »Nezavisnost« kao osnivača preduzeća »Nezavisnost« regulišu se Statutom preduzeć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PRELAZNE I ZAVRŠNE ODREDBE</w:t>
      </w:r>
    </w:p>
    <w:p>
      <w:pPr>
        <w:pStyle w:val="TextBody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6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GS »Nezavisnost« može biti raspuštena samo odlukom tročetvrtinske većine Kongresa u punom sastavu.</w:t>
      </w:r>
    </w:p>
    <w:p>
      <w:pPr>
        <w:pStyle w:val="TextBody"/>
        <w:ind w:right="-143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U slučaju raspuštanja UGS »Nezavisnost«, njegova imovina se prenosi na granske sindikate koji su bili članovi, srazmerno broju članova koji plaćaju članarinu.</w:t>
      </w:r>
    </w:p>
    <w:p>
      <w:pPr>
        <w:pStyle w:val="TextBody"/>
        <w:ind w:right="-1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d imovinom UGS »Nezavisnost« podrazumeva se sva imovina stečena od izvora prihoda, navedenih u Članu 57. ovog Statuta.</w:t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Član 67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Ovaj Statut stupa na snagu danom usvajanja.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Granski sindikati obavezni su da usaglase svoje statute i statutarna akta sa ovim Statutom u roku od </w:t>
      </w:r>
      <w:r>
        <w:rPr>
          <w:rFonts w:cs="Times New Roman" w:ascii="Times New Roman" w:hAnsi="Times New Roman"/>
          <w:b/>
          <w:sz w:val="28"/>
        </w:rPr>
        <w:t>dva meseca</w:t>
      </w:r>
      <w:r>
        <w:rPr>
          <w:rFonts w:cs="Times New Roman" w:ascii="Times New Roman" w:hAnsi="Times New Roman"/>
          <w:sz w:val="28"/>
        </w:rPr>
        <w:t xml:space="preserve"> od usvajanja izmena i dopuna ovog Statuta.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jc w:val="right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b/>
          <w:sz w:val="32"/>
        </w:rPr>
        <w:t>V KONGRES</w:t>
        <w:tab/>
        <w:tab/>
        <w:tab/>
      </w:r>
    </w:p>
    <w:p>
      <w:pPr>
        <w:pStyle w:val="TextBody"/>
        <w:jc w:val="right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UJEDINJENIH GRANSKIH SINDIKAT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                                        </w:t>
      </w:r>
      <w:r>
        <w:rPr>
          <w:b/>
          <w:sz w:val="32"/>
        </w:rPr>
        <w:t>»NEZAVISNOST«</w:t>
      </w:r>
    </w:p>
    <w:p>
      <w:pPr>
        <w:pStyle w:val="Normal"/>
        <w:jc w:val="right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Beograd, 27.januar 2002. godine</w:t>
        <w:tab/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1134" w:top="1418" w:footer="113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2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Yu Times">
    <w:altName w:val="Courier New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411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7"/>
      </w:rPr>
    </w:pPr>
    <w:r>
      <w:rPr>
        <w:sz w:val="27"/>
      </w:rPr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406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0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7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8.95pt;mso-wrap-distance-left:0pt;mso-wrap-distance-right:0pt;mso-wrap-distance-top:0pt;mso-wrap-distance-bottom:0pt;margin-top:0.05pt;mso-position-vertical-relative:text;margin-left:4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7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283"/>
        </w:tabs>
        <w:ind w:left="992" w:hanging="283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"/>
      <w:lvlJc w:val="left"/>
      <w:pPr>
        <w:tabs>
          <w:tab w:val="num" w:pos="360"/>
        </w:tabs>
        <w:ind w:left="1080" w:hanging="360"/>
      </w:pPr>
      <w:rPr>
        <w:rFonts w:ascii="Wingdings" w:hAnsi="Wingdings" w:cs="Wingdings" w:hint="default"/>
        <w:sz w:val="16"/>
      </w:rPr>
    </w:lvl>
  </w:abstractNum>
  <w:abstractNum w:abstractNumId="11">
    <w:lvl w:ilvl="0">
      <w:numFmt w:val="bullet"/>
      <w:lvlText w:val=""/>
      <w:lvlJc w:val="left"/>
      <w:pPr>
        <w:tabs>
          <w:tab w:val="num" w:pos="283"/>
        </w:tabs>
        <w:ind w:left="992" w:hanging="283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1069" w:hanging="360"/>
      </w:pPr>
      <w:rPr>
        <w:rFonts w:ascii="Symbol" w:hAnsi="Symbol" w:cs="Symbol" w:hint="default"/>
      </w:rPr>
    </w:lvl>
  </w:abstractNum>
  <w:abstractNum w:abstractNumId="13">
    <w:lvl w:ilvl="0">
      <w:numFmt w:val="bullet"/>
      <w:lvlText w:val=""/>
      <w:lvlJc w:val="left"/>
      <w:pPr>
        <w:tabs>
          <w:tab w:val="num" w:pos="283"/>
        </w:tabs>
        <w:ind w:left="1417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2" w:hAnsi="Arial2" w:cs="Arial2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2" w:hAnsi="Arial2" w:cs="Arial2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2" w:hAnsi="Arial2" w:cs="Arial2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ascii="Arial2" w:hAnsi="Arial2" w:cs="Arial2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both"/>
      <w:outlineLvl w:val="4"/>
    </w:pPr>
    <w:rPr>
      <w:rFonts w:ascii="Arial2" w:hAnsi="Arial2" w:cs="Arial2"/>
      <w:b/>
      <w:i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2" w:hAnsi="Arial2" w:cs="Arial2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2" w:hAnsi="Arial2" w:cs="Arial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Yu Times;Courier New" w:hAnsi="Yu Times;Courier New" w:cs="Yu Times;Courier New"/>
    </w:rPr>
  </w:style>
  <w:style w:type="paragraph" w:styleId="BodyText2">
    <w:name w:val="Body Text 2"/>
    <w:basedOn w:val="Normal"/>
    <w:qFormat/>
    <w:pPr>
      <w:jc w:val="both"/>
    </w:pPr>
    <w:rPr>
      <w:rFonts w:ascii="Arial2" w:hAnsi="Arial2" w:cs="Arial2"/>
      <w:b/>
      <w:sz w:val="24"/>
    </w:rPr>
  </w:style>
  <w:style w:type="paragraph" w:styleId="BodyText21">
    <w:name w:val="Body Text 21"/>
    <w:basedOn w:val="Normal"/>
    <w:qFormat/>
    <w:pPr>
      <w:ind w:left="720" w:hanging="0"/>
      <w:jc w:val="both"/>
    </w:pPr>
    <w:rPr>
      <w:rFonts w:ascii="Arial2" w:hAnsi="Arial2" w:cs="Arial2"/>
      <w:b/>
      <w:i/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/>
  </w:style>
  <w:style w:type="paragraph" w:styleId="BodyTextIndent3">
    <w:name w:val="Body Text Indent 3"/>
    <w:basedOn w:val="Normal"/>
    <w:qFormat/>
    <w:pPr>
      <w:ind w:firstLine="72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2T12:50:00Z</dcterms:created>
  <dc:creator>Sandra</dc:creator>
  <dc:description/>
  <dc:language>en-US</dc:language>
  <cp:lastModifiedBy>candric</cp:lastModifiedBy>
  <cp:lastPrinted>2002-02-12T13:49:00Z</cp:lastPrinted>
  <dcterms:modified xsi:type="dcterms:W3CDTF">2002-02-12T12:50:00Z</dcterms:modified>
  <cp:revision>2</cp:revision>
  <dc:subject/>
  <dc:title>									</dc:title>
</cp:coreProperties>
</file>