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6" w:color="000000"/>
        </w:pBdr>
        <w:spacing w:before="120" w:after="0"/>
        <w:ind w:left="-360" w:right="-756" w:hanging="0"/>
        <w:rPr/>
      </w:pPr>
      <w:r>
        <w:rPr>
          <w:b/>
          <w:lang w:val="es-AR"/>
        </w:rPr>
        <w:object w:dxaOrig="1532" w:dyaOrig="2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71.25pt" filled="f" o:ole="">
            <v:imagedata r:id="rId3" o:title=""/>
          </v:shape>
          <o:OLEObject Type="Embed" ProgID="" ShapeID="ole_rId2" DrawAspect="Content" ObjectID="_555048481" r:id="rId2"/>
        </w:object>
      </w:r>
      <w:r>
        <w:rPr>
          <w:rFonts w:eastAsia="Arial"/>
          <w:b/>
          <w:lang w:val="es-AR"/>
        </w:rPr>
        <w:t xml:space="preserve">  </w:t>
      </w:r>
      <w:r>
        <w:rPr>
          <w:b/>
          <w:lang w:val="es-AR"/>
        </w:rPr>
        <w:object w:dxaOrig="5496" w:dyaOrig="13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25pt;height:54.6pt" filled="f" o:ole="">
            <v:imagedata r:id="rId5" o:title=""/>
          </v:shape>
          <o:OLEObject Type="Embed" ProgID="" ShapeID="ole_rId4" DrawAspect="Content" ObjectID="_1137958823" r:id="rId4"/>
        </w:object>
      </w:r>
      <w:r>
        <w:rPr>
          <w:rFonts w:eastAsia="Arial"/>
          <w:b/>
          <w:lang w:val="es-AR"/>
        </w:rPr>
        <w:t xml:space="preserve">                                       </w:t>
      </w:r>
      <w:r>
        <w:rPr>
          <w:rFonts w:eastAsia="Arial"/>
          <w:bCs/>
          <w:lang w:val="es-AR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628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indikat RTS </w:t>
                            </w:r>
                            <w:r>
                              <w:rPr>
                                <w:lang w:val="sl-SI"/>
                              </w:rPr>
                              <w:t>»Nezavisnost« Takovska 10 ,11000 Beogr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l-SI"/>
                              </w:rPr>
                              <w:t>tel/fax :322 9679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lang w:val="sr-Latn-CS"/>
                              </w:rPr>
                              <w:t xml:space="preserve">:321 1690; 324 8888 lok. 48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E-mail rtsnezavisni</w:t>
                            </w:r>
                            <w:r>
                              <w:rPr/>
                              <w:t>@rts.co.yu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Sindikat RTS </w:t>
                      </w:r>
                      <w:r>
                        <w:rPr>
                          <w:lang w:val="sl-SI"/>
                        </w:rPr>
                        <w:t>»Nezavisnost« Takovska 10 ,11000 Beogra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l-SI"/>
                        </w:rPr>
                        <w:t>tel/fax :322 9679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</w:t>
                      </w:r>
                      <w:r>
                        <w:rPr>
                          <w:lang w:val="sr-Latn-CS"/>
                        </w:rPr>
                        <w:t xml:space="preserve">:321 1690; 324 8888 lok. 481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Latn-CS"/>
                        </w:rPr>
                        <w:t>E-mail rtsnezavisni</w:t>
                      </w:r>
                      <w:r>
                        <w:rPr/>
                        <w:t>@rts.co.yu</w:t>
                      </w:r>
                      <w:r>
                        <w:rPr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6" w:color="000000"/>
        </w:pBdr>
        <w:spacing w:before="120" w:after="0"/>
        <w:ind w:left="-360" w:right="-756" w:hanging="0"/>
        <w:rPr>
          <w:rFonts w:eastAsia="Arial"/>
          <w:bCs/>
          <w:lang w:val="es-AR"/>
        </w:rPr>
      </w:pPr>
      <w:r>
        <w:rPr>
          <w:rFonts w:eastAsia="Arial"/>
          <w:bCs/>
          <w:lang w:val="es-A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>ZAHTEV ZA POMOĆ ZBOG LEČENJA TEŽE BOLESTI</w:t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TextBody"/>
        <w:rPr/>
      </w:pPr>
      <w:r>
        <w:rPr>
          <w:lang w:val="sr-Latn-CS"/>
        </w:rPr>
        <w:t>Molim da mi se odobri bespovratna novčana pomoć za lečenje zbog teže bolesti _________________________________________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U prilogu Vam dostavljam lekarske nalaze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Koeficijent za isplatu moje zarade je _____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Broj tekućeg računa kod ____________________________________bank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je ________________________________________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Matični broj RTS-a ______________PJ __________________________________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Kontakt telefoni:______________________________________________________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Član sam Sindikata od ________godine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6"/>
        <w:gridCol w:w="319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U Beogradu__________200__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ODNOSILAC ZAHTEV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(ime i prezime)</w:t>
            </w:r>
          </w:p>
        </w:tc>
      </w:tr>
    </w:tbl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2240" w:h="15840"/>
      <w:pgMar w:left="180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7:07:00Z</dcterms:created>
  <dc:creator>NEZAVISNOST</dc:creator>
  <dc:description/>
  <cp:keywords/>
  <dc:language>en-US</dc:language>
  <cp:lastModifiedBy>IT TEAM</cp:lastModifiedBy>
  <cp:lastPrinted>2005-11-25T12:37:00Z</cp:lastPrinted>
  <dcterms:modified xsi:type="dcterms:W3CDTF">2008-02-28T09:11:00Z</dcterms:modified>
  <cp:revision>5</cp:revision>
  <dc:subject/>
  <dc:title>                                           tel</dc:title>
</cp:coreProperties>
</file>