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120" w:after="0"/>
        <w:ind w:left="-360" w:right="-756" w:hanging="0"/>
        <w:rPr/>
      </w:pPr>
      <w:r>
        <w:rPr>
          <w:b/>
          <w:lang w:val="es-AR"/>
        </w:rPr>
        <w:object w:dxaOrig="1532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71.25pt" filled="f" o:ole="">
            <v:imagedata r:id="rId3" o:title=""/>
          </v:shape>
          <o:OLEObject Type="Embed" ProgID="" ShapeID="ole_rId2" DrawAspect="Content" ObjectID="_1432643323" r:id="rId2"/>
        </w:object>
      </w:r>
      <w:r>
        <w:rPr>
          <w:rFonts w:eastAsia="Arial"/>
          <w:b/>
          <w:lang w:val="es-AR"/>
        </w:rPr>
        <w:t xml:space="preserve">  </w:t>
      </w:r>
      <w:r>
        <w:rPr>
          <w:b/>
          <w:lang w:val="es-AR"/>
        </w:rPr>
        <w:object w:dxaOrig="5496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54.6pt" filled="f" o:ole="">
            <v:imagedata r:id="rId5" o:title=""/>
          </v:shape>
          <o:OLEObject Type="Embed" ProgID="" ShapeID="ole_rId4" DrawAspect="Content" ObjectID="_766390888" r:id="rId4"/>
        </w:object>
      </w:r>
      <w:r>
        <w:rPr>
          <w:rFonts w:eastAsia="Arial"/>
          <w:b/>
          <w:lang w:val="es-AR"/>
        </w:rPr>
        <w:t xml:space="preserve">                                       </w:t>
      </w:r>
      <w:r>
        <w:rPr>
          <w:rFonts w:eastAsia="Arial"/>
          <w:bCs/>
          <w:lang w:val="es-A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ndikat RTS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»Nezavisnost« Takovska 10 ,11000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tel/fax :322 67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:321 1690; 324 8888 lok. 48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E-mail rtsnezavis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rts.co.yu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ndikat RTS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»Nezavisnost« Takovska 10 ,11000 Beogr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tel/fax :322 679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:321 1690; 324 8888 lok. 48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  <w:t>E-mail rtsnezavisni</w:t>
                      </w:r>
                      <w:r>
                        <w:rPr>
                          <w:sz w:val="20"/>
                          <w:szCs w:val="20"/>
                        </w:rPr>
                        <w:t>@rts.co.yu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120" w:after="0"/>
        <w:ind w:left="-360" w:right="-756" w:hanging="0"/>
        <w:rPr/>
      </w:pPr>
      <w:r>
        <w:rPr>
          <w:rFonts w:eastAsia="Arial"/>
          <w:bCs/>
          <w:lang w:val="es-AR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>ZAHT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 xml:space="preserve">za dodelu povratne novčane pomoći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Molim da mi se odobri povratna novčana pomoć u skladu sa Pravilnikom našeg Sindikata koju bih vraćao u 12 mesečnih rata.</w:t>
      </w:r>
    </w:p>
    <w:p>
      <w:pPr>
        <w:pStyle w:val="TextBody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sz w:val="24"/>
          <w:szCs w:val="24"/>
          <w:lang w:val="fr-FR"/>
        </w:rPr>
        <w:t>Pomoć mi je potrebna zbog ______________________________________________________</w:t>
        <w:br/>
        <w:t>Koeficijent za isplatu moje zarade je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Broj tekućeg računa kod ___________________________________bank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je: 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Matični broj RTS________________PJ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Broj lične karte _________________PU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dresa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Kontakt telefoni: 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sr-Latn-CS"/>
        </w:rPr>
        <w:t>Član sam Sindikata od ___________godin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Beogradu ___________201_. Godine</w:t>
        <w:tab/>
        <w:t>PODNOSILAC ZAHTEVA</w:t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</w:t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ime i prezime)</w:t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</w:t>
      </w:r>
    </w:p>
    <w:p>
      <w:pPr>
        <w:pStyle w:val="TextBody"/>
        <w:tabs>
          <w:tab w:val="clear" w:pos="720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svojeručni potpis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1:00Z</dcterms:created>
  <dc:creator>NEZAVISNOST</dc:creator>
  <dc:description/>
  <cp:keywords/>
  <dc:language>en-US</dc:language>
  <cp:lastModifiedBy>Marina</cp:lastModifiedBy>
  <cp:lastPrinted>2005-11-25T12:37:00Z</cp:lastPrinted>
  <dcterms:modified xsi:type="dcterms:W3CDTF">2012-04-23T12:21:00Z</dcterms:modified>
  <cp:revision>2</cp:revision>
  <dc:subject/>
  <dc:title>                                           tel</dc:title>
</cp:coreProperties>
</file>