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spacing w:before="120" w:after="0"/>
        <w:ind w:left="-360" w:right="-756" w:hanging="0"/>
        <w:rPr/>
      </w:pPr>
      <w:r>
        <w:rPr>
          <w:b/>
          <w:lang w:val="es-AR"/>
        </w:rPr>
        <w:object w:dxaOrig="1532" w:dyaOrig="2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71.25pt" filled="f" o:ole="">
            <v:imagedata r:id="rId3" o:title=""/>
          </v:shape>
          <o:OLEObject Type="Embed" ProgID="" ShapeID="ole_rId2" DrawAspect="Content" ObjectID="_57633528" r:id="rId2"/>
        </w:object>
      </w:r>
      <w:r>
        <w:rPr>
          <w:rFonts w:eastAsia="Arial"/>
          <w:b/>
          <w:lang w:val="es-AR"/>
        </w:rPr>
        <w:t xml:space="preserve">  </w:t>
      </w:r>
      <w:r>
        <w:rPr>
          <w:b/>
          <w:lang w:val="es-AR"/>
        </w:rPr>
        <w:object w:dxaOrig="5496" w:dyaOrig="1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5pt;height:54.6pt" filled="f" o:ole="">
            <v:imagedata r:id="rId5" o:title=""/>
          </v:shape>
          <o:OLEObject Type="Embed" ProgID="" ShapeID="ole_rId4" DrawAspect="Content" ObjectID="_1782950595" r:id="rId4"/>
        </w:object>
      </w:r>
      <w:r>
        <w:rPr>
          <w:rFonts w:eastAsia="Arial"/>
          <w:b/>
          <w:lang w:val="es-AR"/>
        </w:rPr>
        <w:t xml:space="preserve">                                       </w:t>
      </w:r>
      <w:r>
        <w:rPr>
          <w:rFonts w:eastAsia="Arial"/>
          <w:bCs/>
          <w:lang w:val="es-A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indikat RTS </w:t>
                            </w:r>
                            <w:r>
                              <w:rPr>
                                <w:lang w:val="sl-SI"/>
                              </w:rPr>
                              <w:t>»Nezavisnost« Takovska 10 ,11000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tel/fax :322 9679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lang w:val="sr-Latn-CS"/>
                              </w:rPr>
                              <w:t xml:space="preserve">:321 1690; 324 8888 lok. 48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E-mail rtsnezavisni</w:t>
                            </w:r>
                            <w:r>
                              <w:rPr/>
                              <w:t>@rts.co.y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indikat RTS </w:t>
                      </w:r>
                      <w:r>
                        <w:rPr>
                          <w:lang w:val="sl-SI"/>
                        </w:rPr>
                        <w:t>»Nezavisnost« Takovska 10 ,11000 Beogr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l-SI"/>
                        </w:rPr>
                        <w:t>tel/fax :322 9679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lang w:val="sr-Latn-CS"/>
                        </w:rPr>
                        <w:t xml:space="preserve">:321 1690; 324 8888 lok. 48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E-mail rtsnezavisni</w:t>
                      </w:r>
                      <w:r>
                        <w:rPr/>
                        <w:t>@rts.co.yu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6" w:color="000000"/>
        </w:pBdr>
        <w:spacing w:before="120" w:after="0"/>
        <w:ind w:left="-360" w:right="-756" w:hanging="0"/>
        <w:rPr>
          <w:rFonts w:eastAsia="Arial"/>
          <w:bCs/>
          <w:lang w:val="es-AR"/>
        </w:rPr>
      </w:pPr>
      <w:r>
        <w:rPr>
          <w:rFonts w:eastAsia="Arial"/>
          <w:bCs/>
          <w:lang w:val="es-A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ZAHTEV</w:t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Za pomoć zbog rođenja deteta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rPr/>
      </w:pPr>
      <w:r>
        <w:rPr>
          <w:lang w:val="sr-Latn-CS"/>
        </w:rPr>
        <w:t xml:space="preserve">Molim da mi se odobri pomoć zbog rođenja deteta.  </w:t>
      </w:r>
      <w:r>
        <w:rPr/>
        <w:t>U prilogu Vam dostavljam fotokopiju Izvoda iz matične knjige rodjenih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Broj tekućeg računa kod _____________________________________bank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je _______________________________________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Matični broj RTS-a___________PJ ______________________________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Kontakt telefoni: ______________________________________________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sam Sindikata od __________godin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6"/>
        <w:gridCol w:w="319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 Beogradu__________200__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DNOSILAC ZAHTE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(ime i prezime)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09:00Z</dcterms:created>
  <dc:creator>NEZAVISNOST</dc:creator>
  <dc:description/>
  <cp:keywords/>
  <dc:language>en-US</dc:language>
  <cp:lastModifiedBy>Valter Peric</cp:lastModifiedBy>
  <cp:lastPrinted>2005-11-25T12:37:00Z</cp:lastPrinted>
  <dcterms:modified xsi:type="dcterms:W3CDTF">2005-12-10T17:10:00Z</dcterms:modified>
  <cp:revision>3</cp:revision>
  <dc:subject/>
  <dc:title>                                           tel</dc:title>
</cp:coreProperties>
</file>